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орректирующих мероприятий по устранению замечаний и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й комиссии по внутреннему аудиту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89"/>
        <w:gridCol w:w="4230"/>
        <w:gridCol w:w="1620"/>
        <w:gridCol w:w="1980"/>
        <w:gridCol w:w="191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несоответств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рекоменд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Д), 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 КД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подпись ответственного за КД, коррекцию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спирантуры Учебно-методического управ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ие ведомостей с результатами аттестации по итогам прохождения практики, отсутствие официальных отзывов с мест прохождения практик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сутствуют заключенные договоры о практике 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 договоров на пользование внешними специализированными лабораториям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уют приказы о направлении на практику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ует график индивидуальных консультаций с научным руководителем перед проведением научных исследований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ести в соответствие разработанные формы отчетности по итогам прохождения практики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ать, утвердить и использовать Договор на практику аспирантов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ать, утвердить и использовать Договор на пользование внешними специализированными лабораториями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ать, утвердить и использовать график индивидуальных консультаций с научным руководителем перед проведением научных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тамонова Т.В., ответственные за ООП по аспиранту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ие учебно-методического обеспечения ОПОП в части ДОТ, хотя условия функционирования ЭИОС позволяют  использовать ДОТ при реализации программы аспирантуры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овать электронное обучение и дистанционные образовательные технологии при реализации программы аспиран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тамонова Т.В., ответственные за ООП по аспиранту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сутствуют актуализированные РПД по отдельным  направлениям аспирантур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вершить актуализацию РПД и предоставить их на рассмотрение методической комисси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тамонова Т.В., ответственные за ООП по аспиранту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айте академии висят расписания аспирантов за первый семестр обу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расписания на сайте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тамонова Т.В., ответственные за ООП по аспиранту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ополните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академии в разделе « Платные образовательные услуги» - в договорах  на обучение по дополнительным образовательным программам (ПП, ПК, подготовительные курсы) в шапке договора указано старое Свидетельство о государственной аккредитации (серии 90А01 № 0002220 регистрационный  № 2096 от 6.07.2016.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нести корректировки в преамбулу договора  (свидетельство о гос. аккредитации договора на повышение квалификации и профессиональную переподготовку),  (Приложение №10 к приказу ректора академии № 03-231 от 23.05.2014), расположенному на сайте академ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нести корректировки в договор на обучение по дополнительным 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ышева Л.Ф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Н.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агрохимии и земледел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разработаны электронные курсы дисциплин в ЭИО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заполнению системы MOODLE по преподаваем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н А.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ИОС не представлены результаты промежуточной аттестации обучающихс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ы промежуточной аттестации обучающихся в ЭИ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н А.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преподаватели имеют портфоли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ортфолио производственников в ЭИОС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н А.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нные РПД не рассмотрены на заседании методической комиссии факульте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актуализированные РПД на заседании методической комисси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н А.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селекции, экологии и землеустрой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 всех рабочих программах присутствует расширенная база (тесты, типовые задачи) оценочных средств, присутствуют методические указания к ни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фонды оценочных средств в соответствие с требованиями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ктуализацию РПД (в том числе уделить особое внимание ФОС) и представить их на рассмотрение методической комиссии факульт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 не осуществляют занесение результатов промежуточной аттестации студентов в ЭИО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ы промежуточной аттестации обучающихся в ЭИ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рем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преподаватели имеют портфолио в ЭИО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ортфолио производственников в ЭИОС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растениевод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 всех рабочих программах присутствует расширенная база (тесты, типовые задачи) оценочных средст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фонды оценочных средств в соответствие с требованиями ПВД-06 «О фондах оценочных средст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енные программы не полностью соответствуют шаблону и предъявляемым требованиям, утвержденным в январе 2018.  Представленные программы последний раз были утверждены в 2017 году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рабочие программы кафедры по предъявляемым требованиям, утвержденным в январе 2018. Утвердить программы протоколом учебно-методической комиссии факультета за 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ртфолио производствен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едры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ортфолио производственников в ЭИОС акаде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межуточной аттестации студентов не заносятся в разработанные курсы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ти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й аттестации в разработанные курсы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ОС частично содержит электронные ресурсы (система MOODLE в стадии наполнения)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активизировать работу по  заполнению системы MOODLE  по преподаваемым дисципл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естественнонаучных дисципли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лное представление ФОС, согласно проверенным программ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сшифрованы методические указания к каждому оценочному средству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 всех программах прослеживается четкая система оцени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ктуализацию РПД (в том числе уделить особое внимание ФОС) и представить их на рассмотрение методической комиссий соответствующих  факульт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И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ртфолио преподавателей: Краснов А.А., Ватагин В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ортфолио всех преподавателей работающих на кафе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И.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не соответствует требованиям ФГОС, оборудование длительное время не обновлялось несмотря на ежегодные заяв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перечень необходимого оборудования, обновить заявку на его при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И.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тсутствуют результаты промежуточной аттестации обучающихся в ЭИ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ти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й аттестации в разработанные курсы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И.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технического сервиса и меха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днообразия в оформлении отдельных элементов РПД, а также в оформлении и структурировании ФО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фицировать оформление, структурирование, объем и степень наполнения ФОС  по кафе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сов А.М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ихин А.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технических систем в агробизнес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ланы и отчеты работы кафедры в печатной форм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ечатать и оформить планы и отчеты работы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 В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объемы и степень наполнения комплектов ФОС по ряду дисциплин. В РП по дисциплинам « Автоматика», « Компьютерная графика» недостаточный объем ФОС. В РП « Безопасность жизнедеятельности» не точно указана направленность(профиль)- Аграрный бизнес. В ряде РП по дисциплинам для студентов заочной формы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«Электротехника и электроника», « Сельскохозяйственные машины») указан лишний вид итогового контроля -контрольная работа. В РП по дисципли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Сельскохозяйственные машины» в таблице 1 ФОС не указаны все формы контроля знаний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фицировать оформление, структурирование, объем и степень наполнения ФОС  по кафед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 В.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общей и частной зоотех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РПД актуализированы на новый учебный го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ктуализацию РПД и предоставить их на рассмотрение методической комисси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оборудования устарев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ить заявки на приобретение оборудования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ОС частично содержит электронные ресурс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активизировать работу по заполнению системы MOODLE по преподаваем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ах по практике отсутствуют рабочие графики проведения практик и отзывы преподавателей-руководителей практик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ах по практике включать рабочие графики проведения практик и отзывы преподавателей-руководителей прак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преподаватели имеют портфолио в ЭИО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ртфолио: Волков В.Н., Мугаев М.А., Чернецова Н.В., создать портфолио в ЭИ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ланах и отчетах работы преподавателей и кафедры нарушена процедура утвержд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соответствие с требованиями сроки утверждения планов и отчетов работы преподавателей 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Д.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агротехнологий и агробизнеса (декана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ктуализированы учебные и учебно-методические пособия за прошлые го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учебные и учебно-методические пособия за прошлые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.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ОС частично содержит электронные ресурсы (система MOODLE в стадии наполнен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 заполнению системы MOODLE  по преподаваемым дисциплинам с целью сохранения оценок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.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дуре ведения личных дел обучающихся отсутствует образец заявления обучающегося о выдаче ему аттестата о школьном образовании в связи с завершением обуч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лучшения процедуры ведения личных дел обучающихся разработать и внедрить образец заявления обучающегося о выдаче ему аттестата о школьном образовании в связи с завершением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.Л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Н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ых язы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все РПД  актуализированы за 2018-2019 учебный год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ктуализацию РПД  и представить их на рассмотрение методической комиссий соответствующих  факуль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оборудования  и компьютерного обеспечения устаревшая. Не хватает компьютеров и магнитофон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ить заявку на приобретение современного оборуд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азработаны электронные курсы дисципли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 работу по  заполнению системы MOODLE  по преподаваем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результаты промежуточной аттестации обучающихся в ЭИОС (есть только за 2017 г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ести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й аттестации в разработанные курсы MOO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кафедры за 2017-18 год отсутствует в бумажном варианте. План-отчет за 2015-16 год не подписан заведующим кафедр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-отчет работы кафедры на 2017-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журналы проведения ЛПР подписаны преподавателями и старостами групп, в них отсутствует система рейтинговой оценки, даты проведения не всегда совпадают с учебным план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учета посещаемости ЛПР привести в соответствие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экономики и менеджмента в АП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Д не соответствуют шаблонам и не актуализированы на 2018-2019 учебный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ктуализацию РПД, привести их в соответствие шаблону и представить на рассмотрение методической комиссии факуль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ова О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ОС частично содержит электронные ресурсы, в имеющихся отсутствуют результаты промежуточной аттестации обучающихс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заполнению электронных ресурсов ЭИ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ова О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общеобразовательных дисципли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сылки в электронных портфолио преподавателей не открываю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электронные портфолио. Актуализировать ссыл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А.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морфологии, физиологии и ВСЭ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ИОС не представлены результаты промежуточной аттестации обучающихс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ы промежуточной аттестации обучающихся в ЭИ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В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разработаны электронные курсы дисциплин в ЭИО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заполнению системы MOODLE по преподаваемы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В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фекционных и паразитарных болезней имени академика РАСХН Ю.Ф.Петр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преподаватели кафедры имеют портфолио на сайте электронного обучения академии (нет портфолио Абалихин Б.Г, Иванов О.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ортфолио в ЭИОС преподавателей - Абалихин Б.Г, Иван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.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ктуализированы РПД по направлениям «Агрономия», « Зоотехния» по предъявляемым требованиям, утвержденным в январе 20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РПД по направлениям «Агрономия», « Зоотехния» по предъявляемым требованиям, утвержденным в январе 2018. Утвердить программы протоколом учебно-методической комиссии факультета за 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.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акушерства, хирургии и незаразных болезней животны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енные программы не полностью соответствуют шаблону и предъявляемым требованиям, утверждённым в январе 2018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программы утверждены в 2017 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актуализацию РПД, привести их в соответствие шаблону и представить на рассмотрение методической комиссии факульт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 В.Г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учета посещения занятий частично не заполнены (в части журналов отсутствует подпись старосты групп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журналы учета посещения занятий в соответствии с действующи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ов В.Г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кафед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ый факультет (декана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 по самостоятельной работе студентов  не изданы типографским способ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ить работу по изданию методических указаний по организации и проведению лабораторных и самостоятельных работ типографским способ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ханов Н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ИОС частично содержит электронные ресурсы (система MOODLE в стадии наполнен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 заполнению системы MOODLE  по преподаваемым дисциплинам с целью сохранения оценок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нов Н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ветеринарной медицины и биотехнологий в животноводстве (деканат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ностью оформлены  и актуализированы ООП «Зоотехния», направленность «Частная зоотехния, технология производства продуктов животноводства» (магистратура); О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теринарно-санитарная экспертиза» (бакалавриат), направленность «ВСЭ»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и вывесить на сайт академии до 01.09.2018 - ООП «Зоотехния» (магистратура) направленность «Частная зоотехния, технология производства продуктов животноводства»; ООП «Ветеринарно-санитарная экспертиза» (бакалавриат), направленность «ВС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8.05.18-</w:t>
            </w:r>
            <w:r>
              <w:rPr>
                <w:b/>
                <w:sz w:val="20"/>
                <w:szCs w:val="20"/>
              </w:rPr>
              <w:t>01.0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чественной организации учебного процесса деканата обеспечить декана новым компьютером (стационарным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заявку на приобретение 1 компьютера 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.05.18-25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Название Знак"/>
    <w:qFormat/>
    <w:rPr>
      <w:rFonts w:ascii="Arial" w:hAnsi="Arial" w:cs="Arial"/>
      <w:b/>
      <w:color w:val="0000FF"/>
      <w:sz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">
    <w:name w:val="t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over">
    <w:name w:val="hov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nerdropdown">
    <w:name w:val="inner_dropdow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olor w:val="0000FF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397"/>
      <w:contextualSpacing/>
    </w:pPr>
    <w:rPr>
      <w:rFonts w:ascii="Times New Roman" w:hAnsi="Times New Roman" w:eastAsia="Calibri" w:cs="Times New Roman"/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Malgun Gothic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edleftimage">
    <w:name w:val="aligned-left-im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0:00Z</dcterms:created>
  <dc:creator>Пхенда</dc:creator>
  <dc:description/>
  <dc:language>en-US</dc:language>
  <cp:lastModifiedBy>User</cp:lastModifiedBy>
  <cp:lastPrinted>2017-05-16T08:59:00Z</cp:lastPrinted>
  <dcterms:modified xsi:type="dcterms:W3CDTF">2018-05-28T06:26:00Z</dcterms:modified>
  <cp:revision>4</cp:revision>
  <dc:subject>Зигмунд Фрейд</dc:subject>
  <dc:title>Реферат</dc:title>
</cp:coreProperties>
</file>