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 Фонд оценочных средств по дисциплине «Анатомия животных» для специальности </w:t>
      </w:r>
      <w:r>
        <w:rPr>
          <w:b/>
          <w:spacing w:val="20"/>
        </w:rPr>
        <w:t>36.05.01 «Ветеринария»</w:t>
      </w:r>
    </w:p>
    <w:p>
      <w:pPr>
        <w:pStyle w:val="Default"/>
        <w:jc w:val="both"/>
        <w:rPr/>
      </w:pPr>
      <w:r>
        <w:rPr>
          <w:b/>
          <w:bCs/>
        </w:rPr>
        <w:t xml:space="preserve">1.1. Спецификация фонда оценочных средств по дисциплине «Анатомия животных» для специальности </w:t>
      </w:r>
      <w:r>
        <w:rPr>
          <w:b/>
          <w:spacing w:val="20"/>
        </w:rPr>
        <w:t>36.05.01 «Ветеринария»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 xml:space="preserve">Цель создания оценочного средства. Обоснование подхода к его созданию </w:t>
      </w:r>
    </w:p>
    <w:p>
      <w:pPr>
        <w:pStyle w:val="Default"/>
        <w:jc w:val="both"/>
        <w:rPr/>
      </w:pPr>
      <w:r>
        <w:rPr/>
        <w:t xml:space="preserve">Установить уровень сформированности компетенций обучающихся по образовательной программе высшего образования по </w:t>
      </w:r>
      <w:r>
        <w:rPr>
          <w:bCs/>
        </w:rPr>
        <w:t xml:space="preserve">специальности </w:t>
      </w:r>
      <w:r>
        <w:rPr>
          <w:spacing w:val="20"/>
        </w:rPr>
        <w:t>36.05.01 «Ветеринария»</w:t>
      </w:r>
      <w:r>
        <w:rPr/>
        <w:t xml:space="preserve"> (уровень специалитета), изучающих дисциплину </w:t>
      </w:r>
      <w:r>
        <w:rPr>
          <w:bCs/>
        </w:rPr>
        <w:t>«Иммунология».</w:t>
      </w:r>
      <w:r>
        <w:rPr/>
        <w:t xml:space="preserve"> </w:t>
      </w:r>
    </w:p>
    <w:p>
      <w:pPr>
        <w:pStyle w:val="Default"/>
        <w:jc w:val="both"/>
        <w:rPr/>
      </w:pPr>
      <w:r>
        <w:rPr/>
        <w:t>Вид теста: критериально-ориентированный,  на бумажном носителе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>Документы, определяющие содержание оценочного средства</w:t>
      </w:r>
    </w:p>
    <w:p>
      <w:pPr>
        <w:pStyle w:val="Default"/>
        <w:jc w:val="both"/>
        <w:rPr/>
      </w:pPr>
      <w:r>
        <w:rPr/>
        <w:t>Содержание теста определяется требованиями к результатам освоения программы специалитета,   указанными в Федеральном государственном образовательном стандарте высшего образования по</w:t>
      </w:r>
      <w:r>
        <w:rPr>
          <w:b/>
          <w:bCs/>
        </w:rPr>
        <w:t xml:space="preserve"> </w:t>
      </w:r>
      <w:r>
        <w:rPr>
          <w:bCs/>
        </w:rPr>
        <w:t xml:space="preserve">специальности </w:t>
      </w:r>
      <w:r>
        <w:rPr>
          <w:spacing w:val="20"/>
        </w:rPr>
        <w:t>36.05.01 «Ветеринария»</w:t>
      </w:r>
      <w:r>
        <w:rPr/>
        <w:t xml:space="preserve"> (уровень специалитета) (приказ Минобрнауки России</w:t>
      </w:r>
      <w:r>
        <w:rPr>
          <w:rFonts w:cs="Tahoma" w:ascii="Tahoma" w:hAnsi="Tahoma"/>
          <w:b/>
          <w:bCs/>
          <w:sz w:val="16"/>
          <w:szCs w:val="16"/>
          <w:shd w:fill="FFFFFF" w:val="clear"/>
        </w:rPr>
        <w:t xml:space="preserve"> </w:t>
      </w:r>
      <w:r>
        <w:rPr>
          <w:bCs/>
          <w:shd w:fill="FFFFFF" w:val="clear"/>
        </w:rPr>
        <w:t>от 3 сентября 2015 г. N 962</w:t>
        <w:br/>
        <w:t>"Об утверждении федерального государственного образовательного стандарта высшего образования по специальности 36.05.01 Ветеринария (уровень специалитета)")</w:t>
      </w:r>
      <w:r>
        <w:rPr/>
        <w:t xml:space="preserve">, в части формируемых в результате изучения дисциплины </w:t>
      </w:r>
      <w:r>
        <w:rPr>
          <w:bCs/>
        </w:rPr>
        <w:t>«</w:t>
      </w:r>
      <w:r>
        <w:rPr>
          <w:b/>
          <w:bCs/>
        </w:rPr>
        <w:t>Анатомия животных</w:t>
      </w:r>
      <w:r>
        <w:rPr>
          <w:bCs/>
        </w:rPr>
        <w:t>»</w:t>
      </w:r>
      <w:r>
        <w:rPr/>
        <w:t xml:space="preserve">  профессиональных компетенций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сновные учебники и учебные пособия, которые могут быть использованы при подготовке к оцениванию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. Основная учебная литература, необходимая для освоения дисциплины (модул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имов, А.Ф. Анатомия домашних животных [Электронный ресурс] : учебник / А.Ф. Климов, А.И. Акаевский. — Электрон. дан. — СПб. : Лань, 2011. — 1040 с. — Режим доступа: </w:t>
      </w:r>
      <w:hyperlink r:id="rId2">
        <w:r>
          <w:rPr>
            <w:rStyle w:val="InternetLink"/>
          </w:rPr>
          <w:t>http://e.lanbook.com/books/element.php?pl1_id=567</w:t>
        </w:r>
      </w:hyperlink>
      <w:r>
        <w:rPr/>
        <w:t xml:space="preserve">  — Загл. с экр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Климов,А.Ф.</w:t>
      </w:r>
      <w:r>
        <w:rPr/>
        <w:t xml:space="preserve">   Анатомия домашних животных : учебник для студ. вузов / А. Ф. Климов, А. И. Акаевский. - 8-е изд.,стер. - СПб. : Лань, 2011. - 1040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иштофорова, Б.В. Структурно-функциональные особенности эндокринных желез у животных. [Электронный ресурс] : Учебные пособия / Б.В. Криштофорова, Н.В. Саенко. — Электрон. дан. — СПб. : Лань, 2016. — 88 с. — Режим доступа: </w:t>
      </w:r>
      <w:hyperlink r:id="rId3">
        <w:r>
          <w:rPr>
            <w:rStyle w:val="InternetLink"/>
          </w:rPr>
          <w:t>http://e.lanbook.com/book/87582</w:t>
        </w:r>
      </w:hyperlink>
      <w:r>
        <w:rPr/>
        <w:t xml:space="preserve">  — Загл. с экра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Дополнительная учебная литература, необходимая для освоения дисциплины (модуля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лесаренко, Н.А. Анатомия собаки. Висцеральные системы (Спланхнология) [Электронный ресурс] : учебник / Н.А. Слесаренко, А.Е. Сербский, Н.В. Бабичев [и др.]. — Электрон. дан. — СПб. : Лань, 2004. — 87 с. — Режим доступа: </w:t>
      </w:r>
      <w:hyperlink r:id="rId4">
        <w:r>
          <w:rPr>
            <w:rStyle w:val="InternetLink"/>
          </w:rPr>
          <w:t>http://e.lanbook.com/books/element.php?pl1_id=642</w:t>
        </w:r>
      </w:hyperlink>
      <w:r>
        <w:rPr/>
        <w:t xml:space="preserve">  — Загл. с экра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лесаренко, Н.А. Анатомия собаки. Соматические системы [Электронный ресурс] : учебник. — Электрон. дан. — СПб. : Лань, 2004. — 96 с. — Режим доступа: </w:t>
      </w:r>
      <w:hyperlink r:id="rId5">
        <w:r>
          <w:rPr>
            <w:rStyle w:val="InternetLink"/>
          </w:rPr>
          <w:t>http://e.lanbook.com/books/element.php?pl1_id=643</w:t>
        </w:r>
      </w:hyperlink>
      <w:r>
        <w:rPr/>
        <w:t xml:space="preserve">  — Загл. с экра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ракин В. Ф. Практикум по анатомии и гистологии с основами цитологии и эмбриологии сельскохозяйственных животных [Электронный ресурс] : учебное пособие / Вракин В. Ф., Сидорова М. В., Панов В. П. [и др.]. — Электрон. дан. — СПб. : Лань, 2013. — 359 с. — Режим доступа: </w:t>
      </w:r>
      <w:hyperlink r:id="rId6">
        <w:r>
          <w:rPr>
            <w:rStyle w:val="InternetLink"/>
          </w:rPr>
          <w:t>http://e.lanbook.com/books/element.php?pl1_id=10258</w:t>
        </w:r>
      </w:hyperlink>
      <w:r>
        <w:rPr/>
        <w:t xml:space="preserve">  — Загл. с экран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еленевский Н. В. Международная ветеринарная анатомическая номенклатура на латинском и русском языках. Nomina Anatomica Veterinaria [Электронный ресурс] : учебное пособие. — Электрон. дан. — СПб. : Лань, 2013. — 400 с. — Режим доступа: </w:t>
      </w:r>
      <w:hyperlink r:id="rId7">
        <w:r>
          <w:rPr>
            <w:rStyle w:val="InternetLink"/>
          </w:rPr>
          <w:t>http://e.lanbook.com/books/element.php?pl1_id=5706</w:t>
        </w:r>
      </w:hyperlink>
      <w:r>
        <w:rPr/>
        <w:t xml:space="preserve">  — Загл. с экра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томия мелких позвоночных животных : учеб. пособие / сост. А.Б.Козлов, Е.А.Исаенков, М.В.Волкова, Г.С.Тимофеева. - Иваново : ИГСХА,2010. - 76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натомия домашних животных : учебник для вузов / под ред. И.В.Хрусталевой. - 3-е изд., испр. - М. : Колос, 2004. - 704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натомия собаки. Висцеральные системы (спланхнология) : учебник для студ. вузов / под ред. Н.А. Слесаренко. - СПб. : Лань,2004. - 88с. : и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 Ресурсы сети «Интернет», необходимые для освоения дисциплины (модуля)</w:t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а ИвГСХА  </w:t>
      </w:r>
      <w:hyperlink r:id="rId8"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http://www.ivgsha.ru/about_the_university/librar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ые ресурсы библиотеки ИвГСХА  </w:t>
      </w:r>
      <w:hyperlink r:id="rId9"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http://ivgsha.uberweb.ru/about_the_university/library/elektronnye-biblioteki.php?clear_cache=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диное окно доступа к образовательным ресурсам </w:t>
      </w:r>
      <w:hyperlink r:id="rId10"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5. Методические указания для обучающихся по освоению дисциплины (модуля)</w:t>
      </w:r>
    </w:p>
    <w:p>
      <w:pPr>
        <w:pStyle w:val="Normal"/>
        <w:tabs>
          <w:tab w:val="clear" w:pos="708"/>
          <w:tab w:val="left" w:pos="0" w:leader="none"/>
        </w:tabs>
        <w:ind w:firstLine="543"/>
        <w:rPr/>
      </w:pPr>
      <w:r>
        <w:rPr/>
        <w:t>1.Тимофеева Г.С. « Соединение костей собаки» Иваново, 2006.- 39с.</w:t>
      </w:r>
    </w:p>
    <w:p>
      <w:pPr>
        <w:pStyle w:val="Normal"/>
        <w:tabs>
          <w:tab w:val="clear" w:pos="708"/>
          <w:tab w:val="left" w:pos="0" w:leader="none"/>
        </w:tabs>
        <w:ind w:firstLine="543"/>
        <w:rPr/>
      </w:pPr>
      <w:r>
        <w:rPr/>
        <w:t>2.Тимофеева Г.С. «Скелетная мускулатура собаки» Иваново, 2006.- 38 с.</w:t>
      </w:r>
    </w:p>
    <w:p>
      <w:pPr>
        <w:pStyle w:val="Normal"/>
        <w:tabs>
          <w:tab w:val="clear" w:pos="708"/>
          <w:tab w:val="left" w:pos="0" w:leader="none"/>
        </w:tabs>
        <w:ind w:firstLine="543"/>
        <w:rPr/>
      </w:pPr>
      <w:r>
        <w:rPr/>
        <w:t>3.Волкова М.В. , Исаенков Е.А., Тимофеева Г.С., Козлов А.Б. «Скелет домашних животных» Иваново, 2008.-32с.</w:t>
      </w:r>
    </w:p>
    <w:p>
      <w:pPr>
        <w:pStyle w:val="Normal"/>
        <w:tabs>
          <w:tab w:val="clear" w:pos="708"/>
          <w:tab w:val="left" w:pos="0" w:leader="none"/>
        </w:tabs>
        <w:ind w:firstLine="543"/>
        <w:rPr/>
      </w:pPr>
      <w:r>
        <w:rPr/>
        <w:t xml:space="preserve">4.Козлов А.Б., Исаенков Е.А., Волкова М.В., Тимофеева Г.С. « Органы произвольного движения домашних животных». Иваново, 2009- 86с. </w:t>
      </w:r>
    </w:p>
    <w:p>
      <w:pPr>
        <w:pStyle w:val="Normal"/>
        <w:tabs>
          <w:tab w:val="clear" w:pos="708"/>
          <w:tab w:val="left" w:pos="0" w:leader="none"/>
        </w:tabs>
        <w:ind w:firstLine="543"/>
        <w:rPr/>
      </w:pPr>
      <w:r>
        <w:rPr/>
        <w:t>5. Анатомия мелких позвоночных животных: Учебное пособие / А.Б. Козлов, Е.А. Исаенков, М.В. Волкова, Г.С. Тимофеева; ФГОУ ВПО «Ивановская ГСХА им. Академика Д.К. Беляева» - Иваново: ИГСХА, 2010 – 76 с.</w:t>
      </w:r>
    </w:p>
    <w:p>
      <w:pPr>
        <w:pStyle w:val="Normal"/>
        <w:tabs>
          <w:tab w:val="clear" w:pos="708"/>
          <w:tab w:val="left" w:pos="0" w:leader="none"/>
        </w:tabs>
        <w:ind w:firstLine="543"/>
        <w:rPr/>
      </w:pPr>
      <w:r>
        <w:rPr/>
        <w:t>6. Вегетативная нервная система: Учебное пособие / Е.А. Исаенков, М.В. Волкова, А.Б. Козлов, Г.С. Тимофеева; ФГОУ ВПО «Ивановская ГСХА им. Академика Д.К. Беляева» - Иваново: ИГСХА, 2012 – 26 с.</w:t>
      </w:r>
    </w:p>
    <w:p>
      <w:pPr>
        <w:pStyle w:val="Normal"/>
        <w:shd w:fill="FFFFFF" w:val="clear"/>
        <w:ind w:right="48" w:firstLine="426"/>
        <w:jc w:val="both"/>
        <w:rPr/>
      </w:pPr>
      <w:r>
        <w:rPr/>
      </w:r>
    </w:p>
    <w:p>
      <w:pPr>
        <w:pStyle w:val="Normal"/>
        <w:shd w:fill="FFFFFF" w:val="clear"/>
        <w:ind w:right="48" w:firstLine="426"/>
        <w:jc w:val="both"/>
        <w:rPr/>
      </w:pPr>
      <w:r>
        <w:rPr/>
      </w:r>
    </w:p>
    <w:p>
      <w:pPr>
        <w:pStyle w:val="Normal"/>
        <w:shd w:fill="FFFFFF" w:val="clear"/>
        <w:ind w:right="48" w:firstLine="426"/>
        <w:jc w:val="both"/>
        <w:rPr/>
      </w:pPr>
      <w:r>
        <w:rPr/>
      </w:r>
    </w:p>
    <w:p>
      <w:pPr>
        <w:pStyle w:val="Normal"/>
        <w:shd w:fill="FFFFFF" w:val="clear"/>
        <w:ind w:right="48" w:firstLine="426"/>
        <w:jc w:val="both"/>
        <w:rPr/>
      </w:pPr>
      <w:r>
        <w:rPr>
          <w:b/>
          <w:bCs/>
        </w:rPr>
        <w:t>Перечень компетенций и требований к уровню подготовки обучающихся, проверяемых в ходе оценивания (дескрипторы)</w:t>
      </w:r>
    </w:p>
    <w:p>
      <w:pPr>
        <w:pStyle w:val="Normal"/>
        <w:shd w:fill="FFFFFF" w:val="clear"/>
        <w:ind w:right="48" w:firstLine="426"/>
        <w:jc w:val="both"/>
        <w:rPr/>
      </w:pPr>
      <w:r>
        <w:rPr/>
      </w:r>
    </w:p>
    <w:p>
      <w:pPr>
        <w:pStyle w:val="Normal"/>
        <w:shd w:fill="FFFFFF" w:val="clear"/>
        <w:ind w:right="48" w:firstLine="426"/>
        <w:jc w:val="center"/>
        <w:rPr>
          <w:b/>
          <w:b/>
        </w:rPr>
      </w:pPr>
      <w:r>
        <w:rPr>
          <w:b/>
        </w:rPr>
        <w:t>Таблица 1 – Кодификатор элементов оценивания оценочного средства по дисциплине «Иммунолог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945"/>
        <w:gridCol w:w="2542"/>
        <w:gridCol w:w="1816"/>
      </w:tblGrid>
      <w:tr>
        <w:trPr>
          <w:trHeight w:val="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Шифр и наименование компетенци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 xml:space="preserve">Дескрипторы компетен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 xml:space="preserve">Номер(а) раздела(ов) дисциплины (модуля), отвечающего(их) за формирование данного(ых) дескриптора(ов) компетенции </w:t>
            </w:r>
          </w:p>
        </w:tc>
      </w:tr>
      <w:tr>
        <w:trPr>
          <w:trHeight w:val="66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/>
              <w:t>Способность и готовность анализировать закономерности функционирования органов и систем организма, использовать знания морфофизиологических основ, основные методики клинико-иммунологического исследования и оценки функционального состояния организма животного для своевременной диагностики заболеваний, интерпретировать результаты современных диагностических технологий по возрастно-половым группам животных с учетом их физиологических особенностей для успешной лечебно-профилактическ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ет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1. Закономерности строения организма животны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>
          <w:trHeight w:val="66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ет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-1. Ориентироваться в расположении органов у разных видов животны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>
          <w:trHeight w:val="1214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ет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. Приемами определения расположения органов и границ областей для своевременной постановки диагноз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ценочные средства по дисциплине «Анатомия животных» для специальност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.05.01 Ветерина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b/>
          <w:b/>
        </w:rPr>
      </w:pPr>
      <w:r>
        <w:rPr>
          <w:b/>
        </w:rPr>
        <w:t>1. Какая кость не относится к лицевому отделу черепа?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 xml:space="preserve">1. Лобная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>2. Носова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>3. Слезна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>4. Небна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b/>
          <w:b/>
        </w:rPr>
      </w:pPr>
      <w:r>
        <w:rPr>
          <w:b/>
        </w:rPr>
        <w:t>2. Какая кость относится к зейгоподию?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 xml:space="preserve">1. Плечевая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>2. Бедренна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>3. Пястна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>4. Лучева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b/>
          <w:b/>
        </w:rPr>
      </w:pPr>
      <w:r>
        <w:rPr>
          <w:b/>
        </w:rPr>
        <w:t>3. От чего зависит сила мышцы?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1. От ее длины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2. От количества в ней мускульных волокон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3. От количества в ней соединительной ткани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4. От количества в ней нервных волокон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b/>
          <w:b/>
        </w:rPr>
      </w:pPr>
      <w:r>
        <w:rPr>
          <w:b/>
        </w:rPr>
        <w:t>4. Мышцы, участвующие в сгибании суставов, называют: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1. Абдукторы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2. Супинаторы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3. Пронаторы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4. Флексоры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b/>
        </w:rPr>
        <w:t>5. К дорсальным мышцам позвоночного столба в области поясницы относятся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1. Длиннейшая, полуостиста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2. Длиннейшая, подвздошно-пояснична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3. Длиннейшая, пластыревидна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4. Длиннейшая, подвздошно-реберна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b/>
          <w:b/>
        </w:rPr>
      </w:pPr>
      <w:r>
        <w:rPr>
          <w:b/>
        </w:rPr>
        <w:t>6. К жевательным мышцам относятся: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1. Крыловидная, двубрюшная, большая жевательная, височна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2. Большая и малая жевательные, височная, двубрюшна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3. Крыловидная, щечная, большая жевательная, височна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4. Височная, лобная, щечная, большая жевательна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b/>
          <w:b/>
        </w:rPr>
      </w:pPr>
      <w:r>
        <w:rPr>
          <w:b/>
        </w:rPr>
        <w:t>7. Как называется место деления трахеи на два бронх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дефек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пролонг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бифурк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битрахезаци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b/>
          <w:b/>
        </w:rPr>
      </w:pPr>
      <w:r>
        <w:rPr>
          <w:b/>
        </w:rPr>
        <w:t>8. Каким эпителием выстлана слизистая оболочка мочеточник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многослойный плоск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мерцатель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переход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цилиндрический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b/>
          <w:b/>
        </w:rPr>
      </w:pPr>
      <w:r>
        <w:rPr>
          <w:b/>
        </w:rPr>
        <w:t>9. На какие области делится передний брюшной отде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подреберье и пупочная обл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подреберье и область мечевидного хрящ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области подреберья и подвздош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подвздошная и поясничная области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b/>
          <w:b/>
        </w:rPr>
      </w:pPr>
      <w:r>
        <w:rPr>
          <w:b/>
        </w:rPr>
        <w:t>10. У каких животных нет верхних резцовых зубо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соба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свин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кор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hanging="0"/>
        <w:rPr/>
      </w:pPr>
      <w:r>
        <w:rPr/>
        <w:t>лошадь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</w:rPr>
      </w:pPr>
      <w:r>
        <w:rPr>
          <w:b/>
        </w:rPr>
        <w:t>11. Где располагаются двигательные нейроны спинного мозга?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 </w:t>
      </w:r>
      <w:r>
        <w:rPr/>
        <w:t>1.-в дорсальных рогах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 </w:t>
      </w:r>
      <w:r>
        <w:rPr/>
        <w:t>2.-в латеральных рогах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 </w:t>
      </w:r>
      <w:r>
        <w:rPr/>
        <w:t>3.-в вентральных рогах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 </w:t>
      </w:r>
      <w:r>
        <w:rPr/>
        <w:t>4.-в вентральных корешках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</w:rPr>
      </w:pPr>
      <w:r>
        <w:rPr>
          <w:b/>
        </w:rPr>
        <w:t>12. Где располагается центральный спинномозговой канал?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1.-в серой спайке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2.-в белой спайке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3.-в дорсальных рогах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4.-в вентральных рогах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b/>
          <w:b/>
        </w:rPr>
      </w:pPr>
      <w:r>
        <w:rPr>
          <w:b/>
        </w:rPr>
        <w:t>13.В каком отделе мозга находят «древо жизни»?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1.-в мозжечке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2.-в ножках большого мозга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3.-в аммоновом роге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>4.-в таламусе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b/>
          <w:b/>
        </w:rPr>
      </w:pPr>
      <w:r>
        <w:rPr>
          <w:b/>
        </w:rPr>
        <w:t>14. В состав сосудистой системы входят: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>1-кровеносная и лимфатическая система, органы кроветворени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>2-сердце, кровеносная и лимфатическая системы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>3-эндокринная, кровеносная и лимфатическая системы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>4-сердце, кровеносная система, органы кроветворени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b/>
          <w:b/>
        </w:rPr>
      </w:pPr>
      <w:r>
        <w:rPr>
          <w:b/>
        </w:rPr>
        <w:t>15. В какую камеру сердца впадают полые вены?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>1-в правое предсердие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>2-в левое предсердие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>3-в левый желудочек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/>
        <w:t>4-в правый желудоче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"/>
        </w:tabs>
        <w:ind w:left="78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t3">
    <w:name w:val="ft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ft2">
    <w:name w:val="p1 ft2"/>
    <w:basedOn w:val="Normal"/>
    <w:qFormat/>
    <w:pPr>
      <w:spacing w:before="280" w:after="280"/>
    </w:pPr>
    <w:rPr/>
  </w:style>
  <w:style w:type="paragraph" w:styleId="P2ft4">
    <w:name w:val="p2 ft4"/>
    <w:basedOn w:val="Normal"/>
    <w:qFormat/>
    <w:pPr>
      <w:spacing w:before="280" w:after="280"/>
    </w:pPr>
    <w:rPr/>
  </w:style>
  <w:style w:type="paragraph" w:styleId="P3ft3">
    <w:name w:val="p3 ft3"/>
    <w:basedOn w:val="Normal"/>
    <w:qFormat/>
    <w:pPr>
      <w:spacing w:before="280" w:after="280"/>
    </w:pPr>
    <w:rPr/>
  </w:style>
  <w:style w:type="paragraph" w:styleId="P14ft2">
    <w:name w:val="p14 ft2"/>
    <w:basedOn w:val="Normal"/>
    <w:qFormat/>
    <w:pPr>
      <w:spacing w:before="280" w:after="280"/>
    </w:pPr>
    <w:rPr/>
  </w:style>
  <w:style w:type="paragraph" w:styleId="P74ft4">
    <w:name w:val="p74 ft4"/>
    <w:basedOn w:val="Normal"/>
    <w:qFormat/>
    <w:pPr>
      <w:spacing w:before="280" w:after="280"/>
    </w:pPr>
    <w:rPr/>
  </w:style>
  <w:style w:type="paragraph" w:styleId="P71ft2">
    <w:name w:val="p71 ft2"/>
    <w:basedOn w:val="Normal"/>
    <w:qFormat/>
    <w:pPr>
      <w:spacing w:before="280" w:after="280"/>
    </w:pPr>
    <w:rPr/>
  </w:style>
  <w:style w:type="paragraph" w:styleId="P1ft7">
    <w:name w:val="p1 ft7"/>
    <w:basedOn w:val="Normal"/>
    <w:qFormat/>
    <w:pPr>
      <w:spacing w:before="280" w:after="280"/>
    </w:pPr>
    <w:rPr/>
  </w:style>
  <w:style w:type="paragraph" w:styleId="P1ft9">
    <w:name w:val="p1 ft9"/>
    <w:basedOn w:val="Normal"/>
    <w:qFormat/>
    <w:pPr>
      <w:spacing w:before="280" w:after="280"/>
    </w:pPr>
    <w:rPr/>
  </w:style>
  <w:style w:type="paragraph" w:styleId="P23ft3">
    <w:name w:val="p23 ft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A"/>
      <w:kern w:val="2"/>
      <w:sz w:val="28"/>
      <w:szCs w:val="20"/>
      <w:lang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8"/>
      <w:szCs w:val="20"/>
      <w:lang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567" TargetMode="External"/><Relationship Id="rId3" Type="http://schemas.openxmlformats.org/officeDocument/2006/relationships/hyperlink" Target="http://e.lanbook.com/book/87582" TargetMode="External"/><Relationship Id="rId4" Type="http://schemas.openxmlformats.org/officeDocument/2006/relationships/hyperlink" Target="http://e.lanbook.com/books/element.php?pl1_id=642" TargetMode="External"/><Relationship Id="rId5" Type="http://schemas.openxmlformats.org/officeDocument/2006/relationships/hyperlink" Target="http://e.lanbook.com/books/element.php?pl1_id=643" TargetMode="External"/><Relationship Id="rId6" Type="http://schemas.openxmlformats.org/officeDocument/2006/relationships/hyperlink" Target="http://e.lanbook.com/books/element.php?pl1_id=10258" TargetMode="External"/><Relationship Id="rId7" Type="http://schemas.openxmlformats.org/officeDocument/2006/relationships/hyperlink" Target="http://e.lanbook.com/books/element.php?pl1_id=5706" TargetMode="External"/><Relationship Id="rId8" Type="http://schemas.openxmlformats.org/officeDocument/2006/relationships/hyperlink" Target="http://www.ivgsha.ru/about_the_university/library/" TargetMode="External"/><Relationship Id="rId9" Type="http://schemas.openxmlformats.org/officeDocument/2006/relationships/hyperlink" Target="http://ivgsha.uberweb.ru/about_the_university/library/elektronnye-biblioteki.php?clear_cache=Y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9:00Z</dcterms:created>
  <dc:creator>user</dc:creator>
  <dc:description/>
  <dc:language>en-US</dc:language>
  <cp:lastModifiedBy>User</cp:lastModifiedBy>
  <dcterms:modified xsi:type="dcterms:W3CDTF">2018-12-18T07:59:00Z</dcterms:modified>
  <cp:revision>2</cp:revision>
  <dc:subject/>
  <dc:title>Федеральное государственное бюджетное образовательное</dc:title>
</cp:coreProperties>
</file>