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1. Фонд оценочных средств по дисциплине «Кормление животных с основами кормопроизводства» для направления подготовки: 36.05.01 «Ветеринария»</w:t>
      </w:r>
    </w:p>
    <w:p>
      <w:pPr>
        <w:pStyle w:val="Default"/>
        <w:jc w:val="both"/>
        <w:rPr/>
      </w:pPr>
      <w:r>
        <w:rPr>
          <w:b/>
          <w:bCs/>
        </w:rPr>
        <w:t>1.1. Спецификация фонда оценочных средств по дисциплине «Кормление животных с основами кормопроизводства» для направления подготовки: 36.05.01 «Ветеринария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Цель создания оценочного средства. Обоснование подхода к его созданию </w:t>
      </w:r>
    </w:p>
    <w:p>
      <w:pPr>
        <w:pStyle w:val="Default"/>
        <w:jc w:val="both"/>
        <w:rPr/>
      </w:pPr>
      <w:r>
        <w:rPr/>
        <w:t xml:space="preserve">Установить уровень сформированности компетенций обучающихся по образовательной программе высшего образования по направлению подготовки </w:t>
      </w:r>
      <w:r>
        <w:rPr>
          <w:bCs/>
        </w:rPr>
        <w:t>36.05.01 «Ветеринария»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уровень специалитета), изучающих дисциплину </w:t>
      </w:r>
      <w:r>
        <w:rPr>
          <w:bCs/>
        </w:rPr>
        <w:t>«Кормление животных с основами кормопроизводства»</w:t>
      </w:r>
      <w:r>
        <w:rPr/>
        <w:t>.</w:t>
      </w:r>
    </w:p>
    <w:p>
      <w:pPr>
        <w:pStyle w:val="Default"/>
        <w:jc w:val="both"/>
        <w:rPr/>
      </w:pPr>
      <w:r>
        <w:rPr/>
        <w:t>Вид оценочного материала: типовые задачи (задания),  на бумажном носителе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>Документы, определяющие содержание оценочного средства</w:t>
      </w:r>
    </w:p>
    <w:p>
      <w:pPr>
        <w:pStyle w:val="Default"/>
        <w:jc w:val="both"/>
        <w:rPr/>
      </w:pPr>
      <w:r>
        <w:rPr/>
        <w:t xml:space="preserve">Содержание задания определяется требованиями к результатам освоения программы специалитета,   указанными в Федеральном государственном образовательном стандарте высшего образования по направлению подготовки 36.05.01 «Ветеринария» (уровень </w:t>
      </w:r>
      <w:r>
        <w:rPr>
          <w:color w:val="000000"/>
        </w:rPr>
        <w:t xml:space="preserve">специалитета) (приказ Минобрнауки России от 03 сентября 2015 г.  № 962 Об   утверждении федерального государственного образовательного стандарта высшего образования по направлению подготовки 36.05.01 «Ветеринария» (уровень специалитета), в части формируемых в результате изучения дисциплины </w:t>
      </w:r>
      <w:r>
        <w:rPr>
          <w:bCs/>
          <w:color w:val="000000"/>
        </w:rPr>
        <w:t>«Кормление животных с</w:t>
      </w:r>
      <w:r>
        <w:rPr>
          <w:bCs/>
        </w:rPr>
        <w:t xml:space="preserve"> основами кормопроизводства»</w:t>
      </w:r>
      <w:r>
        <w:rPr/>
        <w:t>,  профессиональных компетенц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чебники и учебные пособия, которые могут быть использованы при подготовке к оцени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ая учебная литература, необходимая для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кормлению сельскохозяйственных животных : учеб. пособие для вузов / Топорова Л.В., Архипов А.В., Бессарабова Р.Ф. и др. - М. : КолосС, 2007. – 296 с. 104 экземпля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опроизводство : учебник для студ. вузов / Парахин Н.В.и др. - М. : КолосС, 2006. - 432с. : ил. – 328 с..</w:t>
      </w:r>
      <w:r>
        <w:rPr>
          <w:rFonts w:cs="Times New Roman" w:ascii="Times New Roman" w:hAnsi="Times New Roman"/>
          <w:color w:val="FF0000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 экземпля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унова, Л.И. Кормление сельскохозяйственных животных [Электронный ресурс] : учебное пособие. — Электрон. дан. — Новосибирск : НГАУ (Новосибирский государственный аграрный университет), 2011. — 401 с. — Режим доступа: </w:t>
      </w:r>
      <w:hyperlink r:id="rId2">
        <w:r>
          <w:rPr>
            <w:rStyle w:val="InternetLink"/>
            <w:color w:val="0000FF"/>
          </w:rPr>
          <w:t>http://e.lanbook.com/books/element.php?pl1_id=4566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чиков, В.Г. Основы питания и кормления сельскохозяйственных животных [Электронный ресурс] : учебник. — Электрон. дан. — СПб. : Лань, 2015. — 645 с. — Режим доступа: </w:t>
      </w:r>
      <w:hyperlink r:id="rId3">
        <w:r>
          <w:rPr>
            <w:rStyle w:val="InternetLink"/>
            <w:color w:val="0000FF"/>
          </w:rPr>
          <w:t>http://e.lanbook.com/books/element.php?pl1_id=643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олнитель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мление сельскохозяйственных животных: конспект лекций [Электронный ресурс] : учебное пособие. — Электрон. дан. — Новосибирск : НГАУ (Новосибирский государственный аграрный университет), 2014. — 78 с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630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унова, Л.И. Современные методы исследования кормов [Электронный ресурс] : / Л.И. Лисунова, Г.А. Маринкина, В.С. Токарев. — Электрон. дан. — Новосибирск : НГАУ (Новосибирский государственный аграрный университет), 2006. — 65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45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уковский, Б.А. Экологические аспекты минерального состава кормов и продуктов животноводства Западной Сибири [Электронный ресурс] : учебное пособие / Б.А. Скуковский, А.Г. Незавитин, А.Г. Захаров [и др.]. — Электрон.дан. — Новосибирск : НГАУ (Новосибирский государственный аграрный университет), 2007. — 8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.lanbook.com/books/element.php?pl1_id=458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кормов и кормовых добавок [Электронный ресурс]: учеб.-справ. пособие / К. Я. Мотовилов, А. П. Булатов, В. М. Позняковский, Н. Н. Ланцева, И. Н. Миколайчик. - 2-е изд., испр. и доп. – Новосибирск: Сиб. унив. изд-во, 2007. - 336 с., ил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379001759.html?SSr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цев,Н.Г. Кормление сельскохозяйственных животных : учебник для вузов / Н. Г. Макарцев. - 2-е изд.,перераб. и доп. - Калуга : Изд-во науч. лит-ры Н.Ф.Бочкаревой, 2007. – 608 с.</w:t>
      </w:r>
      <w:r>
        <w:rPr>
          <w:rFonts w:cs="Times New Roman" w:ascii="Times New Roman" w:hAnsi="Times New Roman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экземпляр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итов, Т.А. Корма и кормовые добавки для животных [Электронный ресурс] : учебное пособие. — Электрон. дан. — СПб. : Лань, 2010. — 300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5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ы сети «Интернет», необходимые для освоения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rPr/>
      </w:pPr>
      <w:r>
        <w:rPr>
          <w:shd w:fill="FFFFFF" w:val="clear"/>
        </w:rPr>
        <w:t>Библиотека ИвГСХА  </w:t>
      </w:r>
      <w:hyperlink r:id="rId9">
        <w:r>
          <w:rPr>
            <w:rStyle w:val="InternetLink"/>
            <w:shd w:fill="FFFFFF" w:val="clear"/>
          </w:rPr>
          <w:t>http://www.ivgsha.ru/about_the_university/library/</w:t>
        </w:r>
      </w:hyperlink>
      <w:r>
        <w:rPr>
          <w:color w:val="0000FF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shd w:fill="FFFFFF" w:val="clear"/>
        </w:rPr>
        <w:t>Электронные ресурсы библиотеки ИвГСХА  </w:t>
      </w:r>
      <w:hyperlink r:id="rId10">
        <w:r>
          <w:rPr>
            <w:rStyle w:val="InternetLink"/>
            <w:shd w:fill="FFFFFF" w:val="clear"/>
          </w:rPr>
          <w:t>http://ivgsha.uberweb.ru/about_the_university/library/elektronnye-biblioteki.php?clear_cache=Y</w:t>
        </w:r>
      </w:hyperlink>
      <w:r>
        <w:rPr>
          <w:color w:val="0000FF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shd w:fill="FFFFFF" w:val="clear"/>
        </w:rPr>
        <w:t>Единое окно доступа к образовательным ресурсам </w:t>
      </w:r>
      <w:hyperlink r:id="rId11">
        <w:r>
          <w:rPr>
            <w:rStyle w:val="InternetLink"/>
            <w:shd w:fill="FFFFFF" w:val="clear"/>
          </w:rPr>
          <w:t>http://window.edu.ru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Интернет ресурсы библиотека ИвГСХа </w:t>
      </w:r>
      <w:hyperlink r:id="rId12">
        <w:r>
          <w:rPr>
            <w:rStyle w:val="InternetLink"/>
          </w:rPr>
          <w:t>http://ivgsha.uberweb.ru/about_the_university/library/internet-resursy.php?clear_cache=Y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ие указания для обучающихся по освоению дисциплины (модуля)</w:t>
      </w:r>
    </w:p>
    <w:p>
      <w:pPr>
        <w:pStyle w:val="Style16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</w:rPr>
          <w:t>Основы нормированного кормления крупного рогатого скота.</w:t>
        </w:r>
      </w:hyperlink>
      <w:r>
        <w:rPr/>
        <w:t xml:space="preserve"> Методические указания  для выполнения практических занятий./ Дёмин А.Н., Колганов А.Е. – Иваново: ИГСХА, 2016. – 52 с.</w:t>
      </w:r>
    </w:p>
    <w:p>
      <w:pPr>
        <w:pStyle w:val="Style16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</w:rPr>
          <w:t>Анализ кормления стельных сухостойных и лактирующих коров и пути его совершенствования</w:t>
        </w:r>
      </w:hyperlink>
      <w:r>
        <w:rPr>
          <w:rStyle w:val="InternetLink"/>
        </w:rPr>
        <w:t>.</w:t>
      </w:r>
      <w:r>
        <w:rPr/>
        <w:t xml:space="preserve"> Методические указания  для выполнения курсовой работы студентами по специальности 360501 «Ветеринария» очной и заочной форм обучения./ Дёмин А.Н., Колганов А.Е. – Иваново: ИГСХА, 2017. – 44 с.</w:t>
      </w:r>
    </w:p>
    <w:p>
      <w:pPr>
        <w:pStyle w:val="Style16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</w:rPr>
          <w:t>Оценка питательных достоинств кормовых средств.</w:t>
        </w:r>
      </w:hyperlink>
      <w:r>
        <w:rPr/>
        <w:t xml:space="preserve"> Методические указания для выполнения практических занятий./ Дёмин А.Н., Колганов А.Е.– Иваново: ИГСХА, 2017. – 38 с.</w:t>
      </w:r>
    </w:p>
    <w:p>
      <w:pPr>
        <w:pStyle w:val="Style16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</w:rPr>
          <w:t>Основы нормированного кормления овец, лошадей и кур.</w:t>
        </w:r>
      </w:hyperlink>
      <w:r>
        <w:rPr/>
        <w:t xml:space="preserve"> Методические указания  для выполнения практических занятий./ Дёмин А.Н., Колганов А.Е. – Иваново: ИГСХА, 2017. – 64 с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нформационные справочные системы, используемые для освоения дисциплины (модуля) (при необходимост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Библиотека ГОСТов и нормативных документов </w:t>
      </w:r>
      <w:hyperlink r:id="rId17">
        <w:r>
          <w:rPr>
            <w:rStyle w:val="InternetLink"/>
          </w:rPr>
          <w:t>http://libgost.ru</w:t>
        </w:r>
      </w:hyperlink>
      <w:r>
        <w:rPr>
          <w:color w:val="0000FF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Консультант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чная электронная библиоте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е-library.ru</w:t>
        </w:r>
      </w:hyperlink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и требований к уровню подготовки обучающихся, проверяемых в ходе оценивания (дескрипторы)</w:t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– Кодификатор элементов оценивания оценочного средства по дисциплине </w:t>
      </w:r>
      <w:r>
        <w:rPr>
          <w:rFonts w:cs="Times New Roman" w:ascii="Times New Roman" w:hAnsi="Times New Roman"/>
          <w:b/>
          <w:bCs/>
          <w:sz w:val="24"/>
          <w:szCs w:val="24"/>
        </w:rPr>
        <w:t>«Кормление животных с основами кормопроизводства»</w:t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74"/>
        <w:gridCol w:w="4146"/>
      </w:tblGrid>
      <w:tr>
        <w:trPr>
          <w:trHeight w:val="56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крипторы компетенции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 готовностью использовать методы оценки природных и социально-хозяйственных факторов в развитии болезней животных, проводить их коррекцию, осуществить профилактические мероприятия  по предупреждению инфекционных, паразитарных и неинфекционных патологий, осуществлять обще оздоровительные мероприятия по формированию диспансерного наблюдения за здоровыми и больными животны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балансированного и нормированного кормления животных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нормы полноценного кормления животных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организации рационального и полноценного кормления животны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по дисциплине «Кормление животных с основами кормопроизводства» для направления подготовки: 36.05.01 «Ветерина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(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 форме таблицы 1 вычислить содержание обменной энергии в 1 кг сена лугового  при скармливании его крупному рогатому ск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4"/>
        <w:gridCol w:w="1260"/>
        <w:gridCol w:w="1914"/>
        <w:gridCol w:w="19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ится в 1 к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переваримости, 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аримых веще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ча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Э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ереваримых веществ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ОЭ и ПЭ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По данным таблицы 2 и справочным материалам таблицы 3 составить рацион для лактирующих коров и провести его анализ.</w:t>
      </w:r>
    </w:p>
    <w:p>
      <w:pPr>
        <w:pStyle w:val="Normal"/>
        <w:jc w:val="both"/>
        <w:rPr/>
      </w:pPr>
      <w:r>
        <w:rPr/>
        <w:t>Таблица 2 – Рацион кормления для лактирующих ко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4"/>
        <w:gridCol w:w="613"/>
        <w:gridCol w:w="726"/>
        <w:gridCol w:w="726"/>
        <w:gridCol w:w="766"/>
        <w:gridCol w:w="666"/>
        <w:gridCol w:w="666"/>
        <w:gridCol w:w="613"/>
        <w:gridCol w:w="613"/>
        <w:gridCol w:w="666"/>
        <w:gridCol w:w="726"/>
        <w:gridCol w:w="57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рма, кг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тельные веществ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структура рациона, %</w:t>
            </w:r>
          </w:p>
        </w:tc>
      </w:tr>
      <w:tr>
        <w:trPr>
          <w:trHeight w:val="27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е вещество, 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ая энергия, МД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римый протеин,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ая клетчатка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тин, м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Д, тыс. МЕ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о нор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но клевер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лос кукуруз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наж викоовся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ртоф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чм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-ность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Таблица 3 – Содержание питательных веществ в 1 кг к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6"/>
        <w:gridCol w:w="806"/>
        <w:gridCol w:w="798"/>
        <w:gridCol w:w="803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</w:tc>
      </w:tr>
      <w:tr>
        <w:trPr>
          <w:trHeight w:val="187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вещество,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энергия, МД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мый протеин,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клетчатка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тин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Д, тыс. М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о клевер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лос кукуруз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наж викоовся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тоф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чм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таблицы 1 вычислить содержание обменной энергии в 1 кг сена тимофеечного  при скармливании его крупному рогатому ск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4"/>
        <w:gridCol w:w="1260"/>
        <w:gridCol w:w="1914"/>
        <w:gridCol w:w="19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ится в 1 к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переваримости, 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аримых веще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ча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Э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ереваримых веществ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ОЭ и ПЭ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По данным таблицы 2 и справочным материалам таблицы 3 составить рацион для лактирующих коров и провести его ан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Таблица 2 – Рацион кормления для лактирующих ко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96"/>
        <w:gridCol w:w="726"/>
        <w:gridCol w:w="894"/>
        <w:gridCol w:w="766"/>
        <w:gridCol w:w="666"/>
        <w:gridCol w:w="666"/>
        <w:gridCol w:w="613"/>
        <w:gridCol w:w="613"/>
        <w:gridCol w:w="666"/>
        <w:gridCol w:w="726"/>
        <w:gridCol w:w="52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рма, кг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тельные веществ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структура рациона, %</w:t>
            </w:r>
          </w:p>
        </w:tc>
      </w:tr>
      <w:tr>
        <w:trPr>
          <w:trHeight w:val="26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е вещество, 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ая энергия, МД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римый протеин,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ая клетчатка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тин, м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Д, тыс. МЕ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о н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но клеве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лос кукуру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наж викоовся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-н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 – Содержание питательных веществ в 1 кг  к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6"/>
        <w:gridCol w:w="806"/>
        <w:gridCol w:w="798"/>
        <w:gridCol w:w="803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</w:tc>
      </w:tr>
      <w:tr>
        <w:trPr>
          <w:trHeight w:val="187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вещество,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энергия, МД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мый протеин,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клетчатка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тин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Д, тыс. М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о клевер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лос кукуруз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наж викоовся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тоф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чм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таблицы 1 вычислить содержание обменной энергии в 1 кг кукурузного силоса   при скармливании его крупному рогатому ск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4"/>
        <w:gridCol w:w="1260"/>
        <w:gridCol w:w="1914"/>
        <w:gridCol w:w="19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ится в 1 к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переваримости, 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аримых веще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ча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Э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ереваримых веществ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ОЭ и ПЭ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По данным таблицы 2 и справочным материалам таблицы 3 составить рацион для лактирующих коров и провести его анализ.</w:t>
      </w:r>
    </w:p>
    <w:p>
      <w:pPr>
        <w:pStyle w:val="Normal"/>
        <w:jc w:val="both"/>
        <w:rPr/>
      </w:pPr>
      <w:r>
        <w:rPr/>
        <w:t>Таблица 2 – Рацион кормления для лактирующих ко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4"/>
        <w:gridCol w:w="613"/>
        <w:gridCol w:w="726"/>
        <w:gridCol w:w="726"/>
        <w:gridCol w:w="766"/>
        <w:gridCol w:w="666"/>
        <w:gridCol w:w="666"/>
        <w:gridCol w:w="613"/>
        <w:gridCol w:w="613"/>
        <w:gridCol w:w="666"/>
        <w:gridCol w:w="726"/>
        <w:gridCol w:w="57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рма, кг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тельные веществ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структура рациона, %</w:t>
            </w:r>
          </w:p>
        </w:tc>
      </w:tr>
      <w:tr>
        <w:trPr>
          <w:trHeight w:val="27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е вещество, 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ая энергия, МД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римый протеин,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ая клетчатка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тин, м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Д, тыс. МЕ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о нор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но клевер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лос кукуруз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наж викоовся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ртоф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чм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-ность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3 – Содержание питательных веществ в 1 кг к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6"/>
        <w:gridCol w:w="806"/>
        <w:gridCol w:w="798"/>
        <w:gridCol w:w="803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</w:tc>
      </w:tr>
      <w:tr>
        <w:trPr>
          <w:trHeight w:val="187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вещество,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энергия, МД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мый протеин,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клетчатка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тин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Д, тыс. М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о клевер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лос кукуруз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наж викоовся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тоф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чм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таблицы 1 вычислить содержание обменной энергии в 1 кг зерна ячменя  при скармливании его крупному рогатому ск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4"/>
        <w:gridCol w:w="1260"/>
        <w:gridCol w:w="1914"/>
        <w:gridCol w:w="19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ится в 1 к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переваримости, 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аримых веще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ча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Э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ереваримых веществ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ОЭ и ПЭ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По данным таблицы 2 и справочным материалам таблицы 3 составить рацион для лактирующих коров и провести его ан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Таблица 2 – Рацион кормления для лактирующих ко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96"/>
        <w:gridCol w:w="726"/>
        <w:gridCol w:w="894"/>
        <w:gridCol w:w="766"/>
        <w:gridCol w:w="666"/>
        <w:gridCol w:w="666"/>
        <w:gridCol w:w="613"/>
        <w:gridCol w:w="613"/>
        <w:gridCol w:w="666"/>
        <w:gridCol w:w="726"/>
        <w:gridCol w:w="52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рма, кг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тельные веществ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структура рациона, %</w:t>
            </w:r>
          </w:p>
        </w:tc>
      </w:tr>
      <w:tr>
        <w:trPr>
          <w:trHeight w:val="27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е вещество, 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ая энергия, МД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римый протеин,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ая клетчатка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тин, м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Д, тыс. МЕ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о н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но клеве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лос кукуру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наж викоовся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-н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3 – Содержание питательных веществ в 1 кг  к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6"/>
        <w:gridCol w:w="806"/>
        <w:gridCol w:w="798"/>
        <w:gridCol w:w="803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</w:tc>
      </w:tr>
      <w:tr>
        <w:trPr>
          <w:trHeight w:val="187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вещество,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энергия, МД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мый протеин,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клетчатка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тин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Д, тыс. М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о клевер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лос кукуруз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наж викоовся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тоф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чм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 от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таблицы 1 вычислить содержание обменной энергии в 1 кг зерна ячменя  при скармливании его крупному рогатому ск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4"/>
        <w:gridCol w:w="1260"/>
        <w:gridCol w:w="1914"/>
        <w:gridCol w:w="19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ится в 1 к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переваримости, 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аримых веще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ча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Э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ереваримых веществ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ОЭ и ПЭ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Э, МДж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 </w:t>
      </w:r>
      <w:r>
        <w:rPr>
          <w:rFonts w:cs="Times New Roman" w:ascii="Times New Roman" w:hAnsi="Times New Roman"/>
          <w:sz w:val="24"/>
          <w:szCs w:val="24"/>
        </w:rPr>
        <w:t>По данным таблицы 2 и справочным материалам таблицы 3 составить рацион для лактирующих коров и провести его ан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– Рацион кормления для лактирующих к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96"/>
        <w:gridCol w:w="726"/>
        <w:gridCol w:w="894"/>
        <w:gridCol w:w="766"/>
        <w:gridCol w:w="666"/>
        <w:gridCol w:w="666"/>
        <w:gridCol w:w="613"/>
        <w:gridCol w:w="613"/>
        <w:gridCol w:w="666"/>
        <w:gridCol w:w="726"/>
        <w:gridCol w:w="52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рма, кг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тельные веществ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, структура рациона, %</w:t>
            </w:r>
          </w:p>
        </w:tc>
      </w:tr>
      <w:tr>
        <w:trPr>
          <w:trHeight w:val="27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е вещество, 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ая энергия, МД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римый протеин,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ая клетчатка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, 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, м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тин, м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Д, тыс. МЕ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о н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но клеве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лос кукуру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наж викоовся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-н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3 – Содержание питательных веществ в 1 кг  к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6"/>
        <w:gridCol w:w="806"/>
        <w:gridCol w:w="798"/>
        <w:gridCol w:w="803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</w:tc>
      </w:tr>
      <w:tr>
        <w:trPr>
          <w:trHeight w:val="187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вещество,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энергия, МД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мый протеин,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клетчатка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тин, м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Д, тыс. М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о клевер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лос кукуруз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наж викоовся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тоф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чм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цион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достаток сухого вещества (87%) приводит у животных к ощущению гол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к протеина ведет к снижению проду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аток сахара приводит к нерациональному использованию организмом животного протеина кор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соотношения кальция и фосфора приводит к нарушению минерального об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статок меди приводит к снижению гемоглоб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статок витамина Д ведет к нарушению  обмена кальция и фосф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"/>
        </w:tabs>
        <w:ind w:left="785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WenQuanYi Micro Hei;Arial Unicode MS" w:cs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4566" TargetMode="External"/><Relationship Id="rId3" Type="http://schemas.openxmlformats.org/officeDocument/2006/relationships/hyperlink" Target="http://e.lanbook.com/books/element.php?pl1_id=64337" TargetMode="External"/><Relationship Id="rId4" Type="http://schemas.openxmlformats.org/officeDocument/2006/relationships/hyperlink" Target="http://e.lanbook.com/books/element.php?pl1_id=63087" TargetMode="External"/><Relationship Id="rId5" Type="http://schemas.openxmlformats.org/officeDocument/2006/relationships/hyperlink" Target="http://e.lanbook.com/books/element.php?pl1_id=4567" TargetMode="External"/><Relationship Id="rId6" Type="http://schemas.openxmlformats.org/officeDocument/2006/relationships/hyperlink" Target="http://e.lanbook.com/books/element.php?pl1_id=4581" TargetMode="External"/><Relationship Id="rId7" Type="http://schemas.openxmlformats.org/officeDocument/2006/relationships/hyperlink" Target="http://www.studentlibrary.ru/book/ISBN9785379001759.html?SSr" TargetMode="External"/><Relationship Id="rId8" Type="http://schemas.openxmlformats.org/officeDocument/2006/relationships/hyperlink" Target="http://e.lanbook.com/books/element.php?pl1_id=572" TargetMode="External"/><Relationship Id="rId9" Type="http://schemas.openxmlformats.org/officeDocument/2006/relationships/hyperlink" Target="http://www.ivgsha.ru/about_the_university/library/" TargetMode="External"/><Relationship Id="rId10" Type="http://schemas.openxmlformats.org/officeDocument/2006/relationships/hyperlink" Target="http://ivgsha.uberweb.ru/about_the_university/library/elektronnye-biblioteki.php?clear_cache=Y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ivgsha.uberweb.ru/about_the_university/library/internet-resursy.php?clear_cache=Y" TargetMode="External"/><Relationship Id="rId13" Type="http://schemas.openxmlformats.org/officeDocument/2006/relationships/hyperlink" Target="http://ivgsxa.ru/moodle/mod/resource/view.php?id=3071" TargetMode="External"/><Relationship Id="rId14" Type="http://schemas.openxmlformats.org/officeDocument/2006/relationships/hyperlink" Target="http://ivgsxa.ru/moodle/mod/resource/view.php?id=3074" TargetMode="External"/><Relationship Id="rId15" Type="http://schemas.openxmlformats.org/officeDocument/2006/relationships/hyperlink" Target="http://ivgsxa.ru/moodle/mod/resource/view.php?id=3070" TargetMode="External"/><Relationship Id="rId16" Type="http://schemas.openxmlformats.org/officeDocument/2006/relationships/hyperlink" Target="http://ivgsxa.ru/moodle/mod/resource/view.php?id=3073" TargetMode="External"/><Relationship Id="rId17" Type="http://schemas.openxmlformats.org/officeDocument/2006/relationships/hyperlink" Target="http://libgos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7:00Z</dcterms:created>
  <dc:creator>User</dc:creator>
  <dc:description/>
  <dc:language>en-US</dc:language>
  <cp:lastModifiedBy>User</cp:lastModifiedBy>
  <dcterms:modified xsi:type="dcterms:W3CDTF">2018-12-18T08:17:00Z</dcterms:modified>
  <cp:revision>2</cp:revision>
  <dc:subject/>
  <dc:title>Механизм проведения контроля остаточных знаний студентов по результатам промежуточной аттестации студентов в рамках независимой оценки качества образования</dc:title>
</cp:coreProperties>
</file>