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онд оценочных средств по дисциплине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перативная хирургия с топографической анатомией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для направления подготовки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0"/>
        </w:rPr>
        <w:t>36.05.01 Ветеринария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1.1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Спецификация фонда оценочных средств по дисциплине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перативная хирургия с топографической анатомией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для направления подготовки: </w:t>
      </w:r>
      <w:r>
        <w:rPr>
          <w:rFonts w:cs="Times New Roman CYR" w:ascii="Times New Roman CYR" w:hAnsi="Times New Roman CYR"/>
          <w:b/>
          <w:bCs/>
          <w:color w:val="000000"/>
          <w:spacing w:val="20"/>
        </w:rPr>
        <w:t>36.05.01 Ветеринар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Цель создания оценочного средства. Обоснование подхода к его созданию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Установить уровень сформированности компетенций обучающихся по образовательной программе высшего образования по направлению подготовки </w:t>
      </w:r>
      <w:r>
        <w:rPr>
          <w:rFonts w:cs="Times New Roman CYR" w:ascii="Times New Roman CYR" w:hAnsi="Times New Roman CYR"/>
          <w:b/>
          <w:bCs/>
          <w:color w:val="000000"/>
          <w:spacing w:val="20"/>
        </w:rPr>
        <w:t>36.05.01 Ветеринар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уровень </w:t>
      </w:r>
      <w:r>
        <w:rPr>
          <w:rFonts w:cs="Times New Roman CYR" w:ascii="Times New Roman CYR" w:hAnsi="Times New Roman CYR"/>
          <w:b/>
          <w:bCs/>
          <w:color w:val="000000"/>
          <w:spacing w:val="20"/>
        </w:rPr>
        <w:t>Специалитет</w:t>
      </w:r>
      <w:r>
        <w:rPr>
          <w:rFonts w:cs="Times New Roman CYR" w:ascii="Times New Roman CYR" w:hAnsi="Times New Roman CYR"/>
          <w:color w:val="000000"/>
        </w:rPr>
        <w:t xml:space="preserve">), изучающих дисциплин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перативная хирургия с топографической анатомией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Вид теста</w:t>
      </w:r>
      <w:r>
        <w:rPr>
          <w:rFonts w:cs="Times New Roman CYR" w:ascii="Times New Roman CYR" w:hAnsi="Times New Roman CYR"/>
          <w:color w:val="000000"/>
        </w:rPr>
        <w:t>: критериально-ориентированный, 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окументы, определяющие содержание оценочного средств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одержание теста определяется требованиями к результатам освоения программы специалитета,   указанными в Федеральном государственном образовательном стандарте высшего образования по направлению подготовки </w:t>
      </w:r>
      <w:r>
        <w:rPr>
          <w:rFonts w:cs="Times New Roman CYR" w:ascii="Times New Roman CYR" w:hAnsi="Times New Roman CYR"/>
          <w:color w:val="000000"/>
          <w:spacing w:val="20"/>
        </w:rPr>
        <w:t>36.05.01 Ветеринария</w:t>
      </w:r>
      <w:r>
        <w:rPr>
          <w:rFonts w:cs="Times New Roman CYR" w:ascii="Times New Roman CYR" w:hAnsi="Times New Roman CYR"/>
          <w:b/>
          <w:bCs/>
          <w:color w:val="000000"/>
          <w:spacing w:val="2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(уровень специалитет) (приказ Минобрнауки России от 04.12.2015г. №1431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rFonts w:cs="Times New Roman CYR" w:ascii="Times New Roman CYR" w:hAnsi="Times New Roman CYR"/>
          <w:color w:val="000000"/>
          <w:spacing w:val="20"/>
        </w:rPr>
        <w:t>36.05.01 Ветеринария</w:t>
      </w:r>
      <w:r>
        <w:rPr>
          <w:rFonts w:cs="Times New Roman CYR" w:ascii="Times New Roman CYR" w:hAnsi="Times New Roman CYR"/>
          <w:b/>
          <w:bCs/>
          <w:color w:val="000000"/>
          <w:spacing w:val="2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(уровень специалитет))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в части формируемых в результате изучения дисциплин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bCs/>
          <w:color w:val="000000"/>
        </w:rPr>
        <w:t>Оперативная хирургия с топографической анатомией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профессиональных компетен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учебники и учебные пособия, которые могут быть использованы при подготовке к оцениванию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Основ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bCs/>
        </w:rPr>
        <w:t>Петраков,К.А.</w:t>
      </w:r>
      <w:r>
        <w:rPr>
          <w:lang w:val="en-US"/>
        </w:rPr>
        <w:t>   </w:t>
      </w:r>
      <w:r>
        <w:rPr/>
        <w:t>Оперативная хирургия с топографической анатомией животных : учебник для студ. вузов / К. А. Петраков, Саленко П.Т.,Панинский С.М. - 2-е изд.,перераб. и доп. - М. : КолосС, 2008. - 453с. : ил.,Гр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bCs/>
        </w:rPr>
        <w:t>Оперативная хирургия с топографической анатомией</w:t>
      </w:r>
      <w:r>
        <w:rPr/>
        <w:t xml:space="preserve"> : учебник для студ.вузов / под ред. Э.И.Веремея и Б.С.Семенова. - СПб. : Квадро, 2012. - 560с. : ил.,Гр. –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Дополнительная учебная литература, необходимая для освоения дисциплины (модул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Слесаренко Н.А., Бабичев Н.В. и др. Анатомия собаки. - М.: Колос, 20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Авроров В.Н. Травматизм сельскохозяйственных животных, его профилактика. Учебное пособие .- Воронеж, 198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 xml:space="preserve">Акаевский А.И. Анатомия домашних животных. -М.: Колос,1984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А.И. Жигачева). Все о лошади. - СПб.: Лениздат, 199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Веремей Э.И., Елисеев А.Н., Лукьяновский В.А. Справочник по применения лекарственных средств  ив ветеринарной хирургии . -Минск : Урожай, 198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Жуленко В.Н., Волкова А.Н.,Уша Б.В., Скорогудаев В.А., Лукьяновский В.А. и др. (под редакцией В.Н. Жуленк) Ветеринарная рецептура . Справочник . – М.: Колос, 199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Петраков,К.А.</w:t>
      </w:r>
      <w:r>
        <w:rPr>
          <w:lang w:val="en-US"/>
        </w:rPr>
        <w:t> </w:t>
      </w:r>
      <w:r>
        <w:rPr/>
        <w:t xml:space="preserve">Оперативная хирургия с топографической анатомией животных : учебник для вузов / К. А. Петраков, Саленко П.Т., Панинский С.М. ; под ред. К.А.Петракова. - М. : КолосС, 2004. - 424с. : ил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 xml:space="preserve">Шебиц,Х. </w:t>
      </w:r>
      <w:r>
        <w:rPr>
          <w:lang w:val="en-US"/>
        </w:rPr>
        <w:t> </w:t>
      </w:r>
      <w:r>
        <w:rPr/>
        <w:t xml:space="preserve">Оперативная хирургия собак и кошек / Х. Шебиц, В. Брасс ; пер. с нем. В.Пулинец,М.Степкин. - 2-е изд.,перераб. - М. : Аквариум, 2005. - 512с. : ил. - (Практика ветеринарного врача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Гуди,П.К.</w:t>
      </w:r>
      <w:r>
        <w:rPr>
          <w:lang w:val="en-US"/>
        </w:rPr>
        <w:t> </w:t>
      </w:r>
      <w:r>
        <w:rPr/>
        <w:t xml:space="preserve">Топографическая анатомия лошади / П. К. Гуди ; пер. с англ. - М. : Аквариум-Принт, 2006. - 150с. : ил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.Ковалев,М.И.</w:t>
      </w:r>
      <w:r>
        <w:rPr>
          <w:lang w:val="en-US"/>
        </w:rPr>
        <w:t>   </w:t>
      </w:r>
      <w:r>
        <w:rPr/>
        <w:t xml:space="preserve">Практикум по оперативной хирургии с основами топографической анатомии домашних животных : учеб. пособие для вузов / М. И. Ковалев, К. А. Петраков. - Минск : Ураджай, 1991. - 136с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Оперативная хирургия</w:t>
      </w:r>
      <w:r>
        <w:rPr/>
        <w:t xml:space="preserve"> / под ред. И.И.Магды. - М. : Агропромиздат, 1990. - 333с. –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>Дмитриева,Т.А.</w:t>
      </w:r>
      <w:r>
        <w:rPr>
          <w:lang w:val="en-US"/>
        </w:rPr>
        <w:t>   </w:t>
      </w:r>
      <w:r>
        <w:rPr/>
        <w:t xml:space="preserve">Топографическая анатомия домашних животных : учеб. пособие для студ. вузов / Т. А. Дмитриева, Саленко П.Т.,Шакуров М.Ш. ; под ред. Т.А.Дмитриевой. - М. : КолосС, 2008. - 414с. : ил.,Гр. –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bCs/>
        </w:rPr>
        <w:t xml:space="preserve">Семенов,Б.С. </w:t>
      </w:r>
      <w:r>
        <w:rPr>
          <w:lang w:val="en-US"/>
        </w:rPr>
        <w:t>   </w:t>
      </w:r>
      <w:r>
        <w:rPr/>
        <w:t xml:space="preserve">Практикум по оперативной хирургии с основами топографической анатомии домашних животных : учеб. пособие для студ. вузов / Б. С. Семенов, Ермолаев В.А.,Тимофеев С.В. - М. : КолосС, 2006. - 263с. : ил.,Гр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Методические указания для обучающихся по освоению дисциплины (модуля)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 xml:space="preserve">1.Руководство по ветеринарной ортопедии: методические указания для выполнения лабораторных работ  /  Сост. </w:t>
      </w:r>
      <w:r>
        <w:rPr>
          <w:bdr w:val="single" w:sz="4" w:space="0" w:color="000000"/>
        </w:rPr>
        <w:t>Матвеев В.А</w:t>
      </w:r>
      <w:r>
        <w:rPr/>
        <w:t>., Сироткин Л.К., Кокурин В.Н. – Иваново:  ФГБОУ ВО  Ивановская ГСХА. – 2017. - 56  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Практикум по общей ветеринарной хирургии: методические указания для выполнения лабораторных работ  /  Сост. </w:t>
      </w:r>
      <w:r>
        <w:rPr>
          <w:bdr w:val="single" w:sz="4" w:space="0" w:color="000000"/>
        </w:rPr>
        <w:t>Матвеев В.А</w:t>
      </w:r>
      <w:r>
        <w:rPr/>
        <w:t>., Сироткин Л.К., Кокурин В.Н. – Иваново:  ФГБОУ ВО  Ивановская ГСХА. – 2017. -    94 с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</w:t>
      </w:r>
      <w:r>
        <w:rPr/>
        <w:t xml:space="preserve">3. Руководство по ветеринарной офтальмологии: методические указания для выполнения лабораторных работ  /  Сост. </w:t>
      </w:r>
      <w:r>
        <w:rPr>
          <w:bdr w:val="single" w:sz="4" w:space="0" w:color="000000"/>
        </w:rPr>
        <w:t>Матвеев В.А</w:t>
      </w:r>
      <w:r>
        <w:rPr/>
        <w:t>., Сироткин Л.К., Кокурин В.Н. – Иваново:  ФГБОУ ВО  Ивановская ГСХА. – 2017. -   25с1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компетенций и требований к уровню подготовки обучающихся, проверяемых в ходе оценивания (дескрипторы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лица – 1 Кодификатор элементов оценивания оценочного средства по дисциплин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еративная хирургия с топографической анатоми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5246"/>
      </w:tblGrid>
      <w:tr>
        <w:trPr>
          <w:trHeight w:val="23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фр и наименование компетенции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скрипторы компетенции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ет техникой клинического исследования животных, назначает необходимое лечение в соответствии с поставленным диагнозо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-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няемую в ветеринарии аппаратуру, инструментарий и оборудование в лабораторных, диагностических и лечебных целях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-2. Методы клинического исследования животных, алгоритм исследования органов и систем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-1.Применять современное оборудование, медико-техническую и ветеринарную аппаратуру для проведения лабораторных анализов, диагностических исследований и лечебных мероприятий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-2. Выполнять клиническое исследование органов и систем животного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-1. Навыками применения инструментария, работы на медико-технической и ветеринарной аппаратуре и оборудовании в лабораторных, диагностических и лечебных целях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-2. Навыками проведения клинического исследования животных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необходимых диагностических, терапевтических, хирургических и акушерско-гинекологических мероприятий, знание методов асептики и антисептики и их применение, осуществление профилактики, диагностики и лечения животных при инфекционных и инвазионных болезнях, при отравлениях и радиационных поражениях, владение методами ветеринарной санитарии и оздоровления хозяй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-1. Методы диагностики внутренних незаразных, хирургических и акушерско-гинекологических заболеваний животных и способы их лечения 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-1. Выполнять необходимые диагностические, терапевтические, хирургические и акушерско-гинекологические мероприятия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-1. Способами и методами проведения диагностических, терапевтических, хирургических и акушерско-гинекологических мероприятий, методами асептики и антисептиками, профилактики, диагностики и лечения животных при инфекционных и инвазионных болезнях, при отравлениях и радиационных поражениях, методиками ветеринарной санитарии и оздоровления хозяйств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выполня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/или летальный исход: заболевания нервной, эндокринной, иммунной, сердечнососудистой, дыхательной, пищеварительной, мочеполовой систем и крови,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-1.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/или летальный исход: заболевания нервной, эндокринной, иммунной, сердечнососудистой, дыхательной, пищеварительной, мочеполовой систем и крови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-2. Способы для своевременного  выявления жизнеопасных нарушений (острая кровопотеря, нарушение дыхания, остановка сердца, кома, шок)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3. Методики для выполнения немедленного устранения болезненных состояний и лечения заболеваний животных, осуществления противошоковых мероприятий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-1.Выбира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/или летальный исход: заболевания нервной, эндокринной, иммунной, сердечнососудистой, дыхательной, пищеварительной, мочеполовой систем и крови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-2. Выбирать способы для своевременного  выявления жизнеопасных нарушений (острая кровопотеря, нарушение дыхания, остановка сердца, кома, шок)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. Выбирать методики для проведения лечения животных и осуществления противошоковых мероприятий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-1. Приемами проведения лечебных мероприятий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/или летальный исход: заболевания нервной, эндокринной, иммунной, сердечнососудистой, дыхательной, пищеварительной, мочеполовой систем и крови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. Способами для своевременного  выявления жизнеопасных нарушений (острая кровопотеря, нарушение дыхания, остановка сердца, кома, шок)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3. Опытом применения методик для проведения лечения животных и устранения шоковых состояний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назначать больным адекватное (терапевтическое и хирургическое) лечение в соответствии с поставленным диагнозом, осуществлять алгоритм выбора медикаментозной и немедикаментозной терапии пациентам с инфекционными, паразитарными и неинфекционными заболеваниями, соблюдать правила работы с лекарственными средствами, использовать  основные принципы при организации лечебного диетического кормления больных и здоровы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-1. Этиологию, патогенез и симптоматику болезней для назначения адекватного лечения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2. Фармакологические и токсикологические характеристики лекарственного сырья, лекарственных препаратов, биопрепаратов, биологически активных добавок для профилактики и лечения болезней животных различной этиологии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-1. Применять терапевтические, хирургические и акушерско-гинекологические приемы и манипуляции для лечения животных с заболеваниями различной этиологии</w:t>
            </w:r>
          </w:p>
        </w:tc>
      </w:tr>
      <w:tr>
        <w:trPr>
          <w:trHeight w:val="23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. Соблюдать правила работы с лекарственными средствами</w:t>
            </w:r>
          </w:p>
        </w:tc>
      </w:tr>
      <w:tr>
        <w:trPr>
          <w:trHeight w:val="105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ет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-1. Навыками проведения терапии у животных в соответствии с поставленным диагнозом</w:t>
            </w:r>
          </w:p>
        </w:tc>
      </w:tr>
      <w:tr>
        <w:trPr>
          <w:trHeight w:val="1056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. Навыками работы с лекарственными веществами и препаратам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очные средства по дисциплин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еративная хирургия с топографической анатомией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ля направления подготовки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6.05.0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еринар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овые зад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. Что такое сочетанный наркоз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когда животному вводят одно наркотическое вещество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когда два или несколько веществ вводят разными путям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когда через один путь вводят несколько наркотических веществ в виде смесе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сочетание общее обезболивание с местны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. Какова площадь операционного поля должна быть подготовлена для операции по отношению к предполагаемому разрезу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такая ж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в10 раз больш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в 3 раза больш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в2 раза больш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. Что такое эзофаготомия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выворот век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рассечение кож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воспаление слезного канал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рассечение пищевод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. Что относится к механическому способу остановки кровотечения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воздействие низкой температуры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переливание кров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наложение гемолитических зажимов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воздействие высокой температуро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. Каков шов не является кишечным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шов Садовского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петлевидный шов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шов Ламбер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) шов Шмидена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. Какой способ относится к биологическому способу остановки кровотечения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остановка кальция хлоридо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остановка холодо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применение губки фибринной изогенно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перевязка бинтом (сдавливание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. Какой метод подготовки операционного поля включает в себя дубление двукратной обработкой 5% спиртовым раствором йод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способ Борхес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способ Филончик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способ Мыш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способ Баккал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8. Оптимальный уровень косметической экзартикуляции хвоста у боксеров, доберманов, пойнтеров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между 2-3-м позвонками(хвостовыми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удаляют 1/4хвост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удаляют 1/3хвост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удаляют 1/2хвост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9. Один из способов «глухой» ампутации рог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а)способ Уэлкера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по И.И. Воронину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по Эсперсену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по А.Н. Мочаловскому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0. При проколе плевры обычно используют шприцы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5-граммовые шприцы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б)10-граммовые шприцы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12-граммовые шприцы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20-граммовые шприцы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1. Что обозначает термин инфильтрация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введение наркотических веществ при помощи иньек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послойное пропитывание оперируемого участка наркотическими веществам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в) жидкость выделяемая при гнойных ранах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прижигание точек роста рог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2. Какой из этих швов является непрерывным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ситуационны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петлевидны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шов с валикам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матрацны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3.Какие медикаменты применяются при инфильтрационной анестезии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2,5%-ный раствор аминаз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8-10%-ный раствор хлоралгидрат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0,25-0,5%ные растворы новокаина на 0,85%-ном растворе натрия хлорид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1%-ный раствор атропина сернокислог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4. При каком способе повала конец веревки выводится назад вдоль крупа животног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способ по А.Т. Зайцеву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берлинский способ повал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способ повала Гесс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французский способ повал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5. Какой компонент отсутствует при обработке рук способом Спасокукоцкого-Кочерг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5%-ный раствор спиртового йод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0,5%-ный раствор нашатырного спирт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йодированный спирт в концентрации 1:3000 или 1:10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96%-ный этиловый спирт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6. Какой из перечисленных швов является прерывистым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скорняжны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матрацны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узлово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) кисетный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7. Какой из перечисленных способов остановки кровотечения не является механическим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лигирование сосуд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наложение холод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тампонад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давящая повязк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8. Показания при обезболивании верхнечелюстного нерва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операции в носовой полост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операции в области лб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операции в глазничной област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операции на нижней челюст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9. Наиболее оптимальное начало кастрации жеребцов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2-3год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3-4год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10-12месяце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1,5-2год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0. Какой нерв не обезболивают при паралюмбальной анестезии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последний межреберный нер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подвздошно-подчревны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подвздошно-паховы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) поверхностный лучевой нерв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1.Как держат скальпель, когда нужно сделать поверхностный длинный, но не глубокий разрез?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наподобие смычк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столового нож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наподобие меч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писчего пер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2.Что такое инфузия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внутримышечное введение лекарств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введение больших количеств лекарственных растворов в организм животного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остановка кровотечения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введение малых доз лекарств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3.Какую анестезию применяют при проколе рубца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инфильтрационную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проводниковую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поверхностную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без анестез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4.Какие нервы нужно обезболить при операциях в области лба у крупного рогатого скота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подблокового и лобного нерв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лобного и нерва рог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подблокового , лобного и нерва рог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лобного нерв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5.Предупреждение роста рогов основано на разрушении какого слоя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эпидермис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дермы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собственно кожи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зернистого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6.Какой операционный стол используют для фиксации крупных животных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Соловьев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Виноградов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И. Жемайтиса и А. Юревичус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Решетнян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7.На какой срок можно накладывать кровоостанавливающий жгут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зимой на 1 час, летом на 30 минут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зимой на 30 минут, летом на 1 час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зимой на 1 час 20 минут, летом на 1 час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правильного ответа нет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8.Какой из перечисленных инструментов используют для остановки кровотечения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зажим Пеан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иглодержатель Матье 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кусачки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трефины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9.Что такое антисептика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полное уничтожение микрофлоры на всех предметах, которые соприкасаются с раной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подавление или уничтожение патогенных свойств микроорганизмов на всех предметах, которые соприкасаются с раной при операции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в) применение антибиотиков;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стерилизация инвентар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0.По способу Филончикова дубление осуществляется двукратной обработкой операционного поля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5%-ным спиртовым раствором формалин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5%-ным водным раствором перманганата калия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5%-ным  спиртовым раствором йода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1%-ным спиртовым раствором бриллиантового зеленого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1.Наиболее распространенный способ повала крупного рогатого скота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способ Мадсе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итальянский способ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способ Гесс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кавказский способ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2.Какой из швов прерывистый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узловой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скорняжный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матрацный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кисетны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3.Для чего проводят вскрытие пищевода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при закупорке инородным телом и дивертикуле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при воспален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при скоплении  экссудат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)при новообразованиях.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4.Какую дозу аминазина используют для успокоения лошадей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1,5-2 мг/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0.5-1 мг/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3-3.5 мг/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2,5-3 мг/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5.Когда снимают кожные швы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) на 2-3 день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б) на 5-6 день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) на 7-10 день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) на 14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5:00Z</dcterms:created>
  <dc:creator>Турков ВГ</dc:creator>
  <dc:description/>
  <dc:language>en-US</dc:language>
  <cp:lastModifiedBy>User</cp:lastModifiedBy>
  <dcterms:modified xsi:type="dcterms:W3CDTF">2018-12-18T08:05:00Z</dcterms:modified>
  <cp:revision>2</cp:revision>
  <dc:subject/>
  <dc:title/>
</cp:coreProperties>
</file>