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Шаблоны заполняются по отдельному направлению деятельности (в соответствии с нижеприведенным содержанием). Необходимо </w:t>
      </w:r>
      <w:r>
        <w:rPr>
          <w:sz w:val="28"/>
          <w:szCs w:val="28"/>
          <w:u w:val="single"/>
        </w:rPr>
        <w:t>ЗАПОЛНИТЬ ТАБЛИЧНЫЙ МАТЕРИАЛ, СДЕЛАТЬ АНАЛИЗ, ОПИСАНИЕ СИЛЬНЫХ И СЛАБЫХ СТОРОН</w:t>
      </w:r>
      <w:r>
        <w:rPr>
          <w:sz w:val="28"/>
          <w:szCs w:val="28"/>
        </w:rPr>
        <w:t xml:space="preserve"> (после таблиц имеется указание на примерное содержание текстовой част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ие для отчетного направления шаблоны удаляются. Оформляется титульный лист с указанием наименования направления (шаблон титульного листа приведен на стр. 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дписывается ответственным за данное направление деятельности лицом и представляется на утверждение </w:t>
      </w:r>
      <w:r>
        <w:rPr>
          <w:color w:val="000000"/>
          <w:sz w:val="28"/>
          <w:szCs w:val="28"/>
        </w:rPr>
        <w:t>Врио ректора Фомичеву Д.С</w:t>
      </w:r>
      <w:r>
        <w:rPr>
          <w:sz w:val="28"/>
          <w:szCs w:val="28"/>
        </w:rPr>
        <w:t xml:space="preserve"> в срок до 12.02.2021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Электронный вариант отчета в срок до 12.02.2021 сдается секретарю комиссии по самообследованию академии Н.В. Евсеевой (А-207, тел. 32-66-9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evseeva72@bk.ru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054741">
            <w:r>
              <w:rPr>
                <w:rStyle w:val="IndexLink"/>
                <w:lang w:val="en-US" w:eastAsia="en-US"/>
              </w:rPr>
              <w:t>1. ДОВУЗОВСКАЯ ПОДГОТОВКА И ПРОФОРИЕНТАЦИОННАЯ РАБО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54742">
            <w:r>
              <w:rPr>
                <w:rStyle w:val="IndexLink"/>
                <w:lang w:val="en-US" w:eastAsia="en-US"/>
              </w:rPr>
              <w:t>2. ПРИЕМ АБИТУРИЕНТ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54743">
            <w:r>
              <w:rPr>
                <w:rStyle w:val="IndexLink"/>
                <w:lang w:val="en-US" w:eastAsia="en-US"/>
              </w:rPr>
              <w:t>3. ТРУДОУСТРОЙСТВО И ВОСТРЕБОВАННОСТЬ ВЫПУСКНИК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5474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Calibri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ДЕЯТЕЛЬНОСТЬ АСПИРАНТУР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54745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rFonts w:eastAsia="Calibri"/>
                <w:lang w:val="en-US" w:eastAsia="en-US"/>
              </w:rPr>
              <w:t>ДОПОЛНИТЕЛЬНОЕ ОБРАЗОВА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54746">
            <w:r>
              <w:rPr>
                <w:rStyle w:val="IndexLink"/>
                <w:rFonts w:eastAsia="Calibri"/>
                <w:lang w:val="en-US" w:eastAsia="en-US"/>
              </w:rPr>
              <w:t>6. НАУЧНО-ИССЛЕДОВАТЕЛЬСКАЯ И ИННОВАЦИОННАЯ ДЕЯТЕЛЬНОСТЬ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54747">
            <w:r>
              <w:rPr>
                <w:rStyle w:val="IndexLink"/>
                <w:rFonts w:eastAsia="Calibri"/>
                <w:lang w:val="en-US" w:eastAsia="en-US"/>
              </w:rPr>
              <w:t>7. МЕЖДУНАРОДНАЯ ДЕЯТЕЛЬНОСТЬ ВУЗ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54748">
            <w:r>
              <w:rPr>
                <w:rStyle w:val="IndexLink"/>
                <w:lang w:val="en-US" w:eastAsia="en-US"/>
              </w:rPr>
              <w:t>8. ВНЕУЧЕБНАЯ РАБОТ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54749">
            <w:r>
              <w:rPr>
                <w:rStyle w:val="IndexLink"/>
                <w:lang w:val="en-US" w:eastAsia="en-US"/>
              </w:rPr>
              <w:t>9. БИБЛИОТЕЧНОЕ ОБЕСПЕЧЕН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54750">
            <w:r>
              <w:rPr>
                <w:rStyle w:val="IndexLink"/>
                <w:lang w:val="en-US" w:eastAsia="en-US"/>
              </w:rPr>
              <w:t>10. ЭЛЕКТРОННО-БИБЛИОТЕЧНЫЕ СИСТЕМЫ. WEB-САЙТ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54751">
            <w:r>
              <w:rPr>
                <w:rStyle w:val="IndexLink"/>
                <w:lang w:val="en-US" w:eastAsia="en-US"/>
              </w:rPr>
              <w:t>11. ИНФОРМАЦИОННОЕ ОБЕСПЕЧЕНИ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54752">
            <w:r>
              <w:rPr>
                <w:rStyle w:val="IndexLink"/>
                <w:rFonts w:eastAsia="Calibri"/>
                <w:lang w:val="en-US" w:eastAsia="en-US"/>
              </w:rPr>
              <w:t xml:space="preserve">12. </w:t>
            </w:r>
            <w:r>
              <w:rPr>
                <w:rStyle w:val="IndexLink"/>
                <w:lang w:val="en-US" w:eastAsia="en-US"/>
              </w:rPr>
              <w:t>КАДРОВОЕ ОБЕСПЕ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54753">
            <w:r>
              <w:rPr>
                <w:rStyle w:val="IndexLink"/>
                <w:lang w:val="en-US" w:eastAsia="en-US"/>
              </w:rPr>
              <w:t>13. ИНФРАСТРУКТУРА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54754">
            <w:r>
              <w:rPr>
                <w:rStyle w:val="IndexLink"/>
                <w:lang w:val="en-US" w:eastAsia="en-US"/>
              </w:rPr>
              <w:t>14. ФИНАНСОВАЯ ДЕЯТЕЛЬНОСТЬ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ВАНОВСКАЯ ГОСУДАРСТВЕННАЯ СЕЛЬСКОХОЗЯЙСТВЕННАЯ АКАДЕМИЯ ИМЕНИ Д.К.БЕЛЯ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Ивановская ГСХ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789" w:hanging="0"/>
        <w:rPr/>
      </w:pPr>
      <w:r>
        <w:rPr/>
      </w:r>
    </w:p>
    <w:p>
      <w:pPr>
        <w:pStyle w:val="Normal"/>
        <w:ind w:left="8789" w:hanging="0"/>
        <w:jc w:val="right"/>
        <w:rPr/>
      </w:pPr>
      <w:r>
        <w:rPr/>
        <w:t>УТВЕРЖДАЮ</w:t>
      </w:r>
    </w:p>
    <w:p>
      <w:pPr>
        <w:pStyle w:val="Normal"/>
        <w:ind w:left="8789" w:hanging="0"/>
        <w:jc w:val="right"/>
        <w:rPr/>
      </w:pPr>
      <w:r>
        <w:rPr/>
        <w:t>Врио ректора ФГБОУ ВО Ивановская ГСХА</w:t>
      </w:r>
    </w:p>
    <w:p>
      <w:pPr>
        <w:pStyle w:val="Normal"/>
        <w:ind w:left="8789" w:hanging="0"/>
        <w:jc w:val="right"/>
        <w:rPr/>
      </w:pPr>
      <w:r>
        <w:rPr/>
        <w:t>___________________</w:t>
        <w:tab/>
        <w:t>Д.С.Фомиче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____» ________________ 2021г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самообслед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 ______________________________________</w:t>
      </w:r>
    </w:p>
    <w:p>
      <w:pPr>
        <w:pStyle w:val="Normal"/>
        <w:jc w:val="center"/>
        <w:rPr/>
      </w:pPr>
      <w:r>
        <w:rPr/>
        <w:t>(наименование направления деяте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о 2021</w:t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441054741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 w:val="false"/>
          <w:sz w:val="24"/>
          <w:szCs w:val="24"/>
        </w:rPr>
        <w:t>ДОВУЗОВСКАЯ ПОДГОТОВКА И ПРОФОРИЕНТАЦИОННАЯ РАБО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8" w:hanging="0"/>
        <w:jc w:val="both"/>
        <w:rPr/>
      </w:pPr>
      <w:r>
        <w:rPr>
          <w:b/>
          <w:sz w:val="28"/>
          <w:szCs w:val="28"/>
          <w:u w:val="single"/>
        </w:rPr>
        <w:t>1.1. Текстовая часть отчета (виды довузовской подготовки (олимпиады, курсы, профильные классы и т.д.), описание подготовительных курсов, методы, организация профориентационной работы, сотрудничество с соседними областями, рекламная кампания и пр. Приоритетные направления деятельности и основные достижения за отчетный 2020 год).</w:t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>1.2. Сведения о слушателях подготовительных курсов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894"/>
        <w:gridCol w:w="2825"/>
        <w:gridCol w:w="2116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и сроки обучения на подготовительных курсах (в т.ч. профильные классы)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лушателей по годам (чел.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слушателей подготовительных курсов, поступивших в академи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b/>
          <w:bCs/>
        </w:rPr>
        <w:t xml:space="preserve">1.3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Перечень профориентационных мероприятий, проведенных в 2020г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069"/>
        <w:gridCol w:w="6051"/>
        <w:gridCol w:w="60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" w:name="__RefHeading___Toc441054742"/>
      <w:bookmarkEnd w:id="1"/>
      <w:r>
        <w:rPr>
          <w:rFonts w:cs="Times New Roman" w:ascii="Times New Roman" w:hAnsi="Times New Roman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ИЕМ АБИТУРИЕН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both"/>
        <w:rPr/>
      </w:pPr>
      <w:r>
        <w:rPr>
          <w:b/>
          <w:sz w:val="28"/>
          <w:szCs w:val="28"/>
          <w:u w:val="single"/>
        </w:rPr>
        <w:t>2.1. Текстовая часть отчета (организация работы приемной комиссии, нормативная база, ход приемной кампании в 2020 году, проведение вступительных испытаний, целевой прием и пр. Приоритетные направления деятельности и основные достижения за отчетный 2020 год).</w:t>
      </w:r>
    </w:p>
    <w:p>
      <w:pPr>
        <w:pStyle w:val="Normal"/>
        <w:shd w:fill="FFFFFF" w:val="clear"/>
        <w:ind w:right="2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Выполнен (не выполнен) план приема на обучение по программам бакалавриата, программам специалитета</w:t>
      </w:r>
      <w:r>
        <w:rPr>
          <w:b/>
          <w:sz w:val="24"/>
          <w:szCs w:val="24"/>
          <w:lang w:val="ru-RU"/>
        </w:rPr>
        <w:t>, программа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магистратуры </w:t>
      </w:r>
      <w:r>
        <w:rPr>
          <w:b/>
          <w:sz w:val="24"/>
          <w:szCs w:val="24"/>
        </w:rPr>
        <w:t xml:space="preserve">для очной формы обучения ____ человек, для заочной – ____ человек; </w:t>
      </w:r>
      <w:r>
        <w:rPr>
          <w:b/>
          <w:bCs/>
          <w:sz w:val="24"/>
          <w:szCs w:val="24"/>
        </w:rPr>
        <w:t>по программам подготовки научно-педагогических кадров в аспирантуре – ____.</w:t>
      </w:r>
      <w:r>
        <w:rPr>
          <w:b/>
          <w:sz w:val="24"/>
          <w:szCs w:val="24"/>
        </w:rPr>
        <w:t xml:space="preserve"> На места с полным возмещением затрат на обучение по образовательным программам высшего образования зачислено _____ человек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План приема в Академию 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0168"/>
        <w:gridCol w:w="1412"/>
        <w:gridCol w:w="1410"/>
      </w:tblGrid>
      <w:tr>
        <w:trPr>
          <w:trHeight w:val="331" w:hRule="atLeast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Направление подготовки или специальность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План приема, чел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2019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2020г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0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Очная форма об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0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Всего по очной форме об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0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Заочная форма об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0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Всего по заочной форме об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2.4. Перечень вступительных испытаний в 2020 год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4616"/>
        <w:gridCol w:w="2556"/>
        <w:gridCol w:w="5795"/>
      </w:tblGrid>
      <w:tr>
        <w:trPr>
          <w:trHeight w:val="270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подготовки ил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специальность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, (степень)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тупительных испытаний 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0" w:right="259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12"/>
        <w:widowControl/>
        <w:spacing w:before="0" w:after="0"/>
        <w:ind w:hanging="0"/>
        <w:jc w:val="left"/>
        <w:rPr/>
      </w:pPr>
      <w:r>
        <w:rPr>
          <w:b/>
          <w:i w:val="false"/>
          <w:shd w:fill="FFFFFF" w:val="clear"/>
          <w:lang w:val="ru-RU"/>
        </w:rPr>
        <w:t xml:space="preserve">2.5. </w:t>
      </w:r>
      <w:r>
        <w:rPr>
          <w:b/>
          <w:i w:val="false"/>
          <w:shd w:fill="FFFFFF" w:val="clear"/>
        </w:rPr>
        <w:t>Рейтинг направлений и специальностей</w:t>
      </w:r>
    </w:p>
    <w:p>
      <w:pPr>
        <w:pStyle w:val="12"/>
        <w:widowControl/>
        <w:spacing w:before="0" w:after="0"/>
        <w:ind w:hanging="0"/>
        <w:jc w:val="center"/>
        <w:rPr>
          <w:b/>
          <w:b/>
          <w:i w:val="false"/>
          <w:i w:val="false"/>
          <w:sz w:val="6"/>
          <w:szCs w:val="6"/>
          <w:shd w:fill="FFFFFF" w:val="clear"/>
        </w:rPr>
      </w:pPr>
      <w:r>
        <w:rPr>
          <w:b/>
          <w:i w:val="false"/>
          <w:sz w:val="6"/>
          <w:szCs w:val="6"/>
          <w:shd w:fill="FFFFFF" w:val="clear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4710"/>
        <w:gridCol w:w="1037"/>
        <w:gridCol w:w="1029"/>
        <w:gridCol w:w="1029"/>
        <w:gridCol w:w="1029"/>
        <w:gridCol w:w="1067"/>
        <w:gridCol w:w="1029"/>
        <w:gridCol w:w="1029"/>
        <w:gridCol w:w="1030"/>
      </w:tblGrid>
      <w:tr>
        <w:trPr>
          <w:trHeight w:val="445" w:hRule="atLeast"/>
        </w:trPr>
        <w:tc>
          <w:tcPr>
            <w:tcW w:w="6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right="25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подготовки ил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специальность</w:t>
            </w:r>
          </w:p>
        </w:tc>
        <w:tc>
          <w:tcPr>
            <w:tcW w:w="41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Очная форма обучения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Заочная форма обучения</w:t>
            </w:r>
          </w:p>
        </w:tc>
      </w:tr>
      <w:tr>
        <w:trPr>
          <w:trHeight w:val="2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д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right="259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  <w:t>2019 г.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  <w:t>2019 г.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  <w:t>2020 г.</w:t>
            </w:r>
          </w:p>
        </w:tc>
      </w:tr>
      <w:tr>
        <w:trPr>
          <w:trHeight w:val="1549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right="259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shd w:fill="FFFFFF" w:val="clear"/>
              </w:rPr>
              <w:t>конкурс при подаче заявле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shd w:fill="FFFFFF" w:val="clear"/>
              </w:rPr>
              <w:t>конкурс при зачислени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shd w:fill="FFFFFF" w:val="clear"/>
              </w:rPr>
              <w:t>конкурс при подаче заявле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shd w:fill="FFFFFF" w:val="clear"/>
              </w:rPr>
              <w:t>конкурс при зачислен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shd w:fill="FFFFFF" w:val="clear"/>
              </w:rPr>
              <w:t>конкурс при подаче заявле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shd w:fill="FFFFFF" w:val="clear"/>
              </w:rPr>
              <w:t>конкурс при зачислени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shd w:fill="FFFFFF" w:val="clear"/>
              </w:rPr>
              <w:t>конкурс при подаче заявлений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shd w:fill="FFFFFF" w:val="clear"/>
              </w:rPr>
              <w:t>конкурс при зачислении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right="259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shd w:fill="FFFFFF" w:val="clear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>2.6. Результаты мониторинга вступительных испытаний по ООП</w:t>
      </w:r>
    </w:p>
    <w:p>
      <w:pPr>
        <w:pStyle w:val="Normal"/>
        <w:jc w:val="center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462"/>
        <w:gridCol w:w="1763"/>
        <w:gridCol w:w="1694"/>
        <w:gridCol w:w="1698"/>
        <w:gridCol w:w="1553"/>
        <w:gridCol w:w="1836"/>
        <w:gridCol w:w="1691"/>
      </w:tblGrid>
      <w:tr>
        <w:trPr>
          <w:trHeight w:val="203" w:hRule="atLeast"/>
          <w:cantSplit w:val="true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подготовки ил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специальность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>
          <w:trHeight w:val="390" w:hRule="atLeast"/>
          <w:cantSplit w:val="true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проходной балл по ЕГ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проходной балл по результатам экзамен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сумма баллов по вступительным испытаниям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проходной балл по ЕГ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проходной балл по результатам экзамен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сумма баллов по вступительным испытаниям</w:t>
            </w:r>
          </w:p>
        </w:tc>
      </w:tr>
      <w:tr>
        <w:trPr>
          <w:trHeight w:val="32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к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2.7. Результаты приема по программам бакалавриата , специалитета, магистратуры  по отдельным категориям абитуриентов и условиям приема в 2020г.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1164"/>
        <w:gridCol w:w="744"/>
        <w:gridCol w:w="1444"/>
        <w:gridCol w:w="1443"/>
        <w:gridCol w:w="1130"/>
        <w:gridCol w:w="706"/>
        <w:gridCol w:w="1553"/>
        <w:gridCol w:w="1410"/>
      </w:tblGrid>
      <w:tr>
        <w:trPr>
          <w:trHeight w:val="23" w:hRule="atLeas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ы бакалавриата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ы специалитета</w:t>
            </w:r>
          </w:p>
        </w:tc>
      </w:tr>
      <w:tr>
        <w:trPr>
          <w:trHeight w:val="23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ано заявлений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ано заявлений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чет бюджетных ассигнований федераль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полным возмещением стоимости обуч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чет бюджетных ассигнований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полным возмещением стоимости обучения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ная форма обучени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оступающие на общих основаниях (не имеют особых пра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выпускники подготовительных курсов Академ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имеющие право на внеконкурсный при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целевого прие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роживающие в сельской мест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очная форма обучени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оступающие на общих основаниях (не имеют особых пра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выпускники подготовительных курсов Академ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целевого прие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роживающие в сельской мест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7"/>
        <w:gridCol w:w="1162"/>
        <w:gridCol w:w="1090"/>
        <w:gridCol w:w="3243"/>
        <w:gridCol w:w="3525"/>
      </w:tblGrid>
      <w:tr>
        <w:trPr>
          <w:trHeight w:val="23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ы магистратуры</w:t>
            </w:r>
          </w:p>
        </w:tc>
      </w:tr>
      <w:tr>
        <w:trPr>
          <w:trHeight w:val="23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ано заявлений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чет бюджетных ассигнований федерального бюдже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полным возмещением стоимости обучения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ная форма обуче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оступающие на общих основаниях (не имеют особых пра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целевого прие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роживающие в сельской мест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очная форма обуче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оступающие на общих основаниях (не имеют особых пра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целевого прие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роживающие в сельской мест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2.8. Зачислено на места с возмещением затрат на обучение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0498"/>
        <w:gridCol w:w="1244"/>
        <w:gridCol w:w="1266"/>
      </w:tblGrid>
      <w:tr>
        <w:trPr>
          <w:trHeight w:val="285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подготовки ил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>специальност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чел.</w:t>
            </w:r>
          </w:p>
        </w:tc>
      </w:tr>
      <w:tr>
        <w:trPr>
          <w:trHeight w:val="2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код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 – 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 – 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9. Зачислено по целевому приему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0498"/>
        <w:gridCol w:w="1244"/>
        <w:gridCol w:w="1266"/>
      </w:tblGrid>
      <w:tr>
        <w:trPr>
          <w:trHeight w:val="227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Направление подготовки или специальност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Количество, чел.</w:t>
            </w:r>
          </w:p>
        </w:tc>
      </w:tr>
      <w:tr>
        <w:trPr>
          <w:trHeight w:val="2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код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 – 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 – 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.10. Зачислено лиц, проживающих в сельской местност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0498"/>
        <w:gridCol w:w="1244"/>
        <w:gridCol w:w="1266"/>
      </w:tblGrid>
      <w:tr>
        <w:trPr>
          <w:trHeight w:val="227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Направление подготовки или специальност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Количество, чел.</w:t>
            </w:r>
          </w:p>
        </w:tc>
      </w:tr>
      <w:tr>
        <w:trPr>
          <w:trHeight w:val="2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код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 – 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 – 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2.11. Студентами Академии стали представители ____ регионов РФ. Наибольшее число поступивших – из ___________________________________________________ област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__RefHeading___Toc441054743"/>
      <w:bookmarkEnd w:id="2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 w:val="false"/>
          <w:sz w:val="24"/>
          <w:szCs w:val="24"/>
        </w:rPr>
        <w:t>ТРУДОУСТРОЙСТВО И ВОСТРЕБОВАННОСТЬ ВЫПУСКНИ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1. Текстовая часть отчета (анализ выпуска и востребованности специалистов,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 xml:space="preserve">мероприятий, направленных на трудоустройство выпускников и пр. Результаты анкетирования. Отзывы о выпускниках. Количество выпускников, продолживших обучение в магистратуре или аспирантуре. </w:t>
      </w:r>
      <w:r>
        <w:rPr>
          <w:b/>
          <w:sz w:val="28"/>
          <w:szCs w:val="28"/>
          <w:u w:val="single"/>
        </w:rPr>
        <w:t>Приоритетные направления деятельности и основные достижения за отчетный 2020 год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2. Востребованность выпускников в зависимости от специальности (направления подготов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457"/>
        <w:gridCol w:w="6290"/>
        <w:gridCol w:w="2934"/>
        <w:gridCol w:w="11"/>
        <w:gridCol w:w="2866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акансий на одного выпускник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вузу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3. Перечень основных предприятий, с которыми имеются договора на подготовку выпускников и распределение специалис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071"/>
        <w:gridCol w:w="3106"/>
        <w:gridCol w:w="3954"/>
        <w:gridCol w:w="3530"/>
        <w:gridCol w:w="2540"/>
      </w:tblGrid>
      <w:tr>
        <w:trPr>
          <w:trHeight w:val="103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 (направления подготовки), по которой трудоустроены выпускники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 организации (адрес, телефон, e-mail, ФИО руководителя или начальника отдела кадров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работающих выпускников из числа окончивших вуз в 2020 г.</w:t>
            </w:r>
          </w:p>
        </w:tc>
      </w:tr>
      <w:tr>
        <w:trPr>
          <w:trHeight w:val="32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Доля выпускников очной формы обучения</w:t>
      </w:r>
      <w:r>
        <w:rPr>
          <w:b/>
          <w:color w:val="000000"/>
        </w:rPr>
        <w:t>, обучавшихся за счёт средств федерального бюджета</w:t>
      </w:r>
      <w:r>
        <w:rPr>
          <w:b/>
        </w:rPr>
        <w:t>, устроившихся в течение одного года после окончания вуза по направлению подготовки (специальности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457"/>
        <w:gridCol w:w="6290"/>
        <w:gridCol w:w="2934"/>
        <w:gridCol w:w="11"/>
        <w:gridCol w:w="2866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трудоустроенных по специальности в течение года после окончания вуза от общего числа выпускников данной специальности (направления подготовки), %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вузу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bookmarkStart w:id="3" w:name="__RefHeading___Toc441054744"/>
      <w:bookmarkEnd w:id="3"/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АСПИРАН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1.Текстовая часть отчета (организация работы аспирантуры; анализ приема и выпуска; мероприятия, направленные на увеличение доли защитившихся; участие аспирантов в конференциях, конкурсах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 xml:space="preserve">и т.д.; публикации, гранты, проекты, награды, дипломы, стипендии, премии и пр. </w:t>
      </w:r>
      <w:r>
        <w:rPr>
          <w:b/>
          <w:sz w:val="28"/>
          <w:szCs w:val="28"/>
          <w:u w:val="single"/>
        </w:rPr>
        <w:t>Приоритетные направления деятельности и основные достижения за отчетный 2020год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4.2. Основные образовательные программы подготовки научно-педагогических кадров в аспирантуре, реализуемые в Академии</w:t>
      </w:r>
    </w:p>
    <w:p>
      <w:pPr>
        <w:pStyle w:val="Normal"/>
        <w:ind w:left="70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3370"/>
        <w:gridCol w:w="6450"/>
        <w:gridCol w:w="4399"/>
      </w:tblGrid>
      <w:tr>
        <w:trPr>
          <w:tblHeader w:val="true"/>
          <w:trHeight w:val="65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пециальност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ысшего образ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.00.00 Наименование отрасли науки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Основные образовательные программы послевузовского профессионального образования, реализуемые в Академ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3370"/>
        <w:gridCol w:w="6450"/>
        <w:gridCol w:w="4399"/>
      </w:tblGrid>
      <w:tr>
        <w:trPr>
          <w:tblHeader w:val="true"/>
          <w:trHeight w:val="65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пециальност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ослевузовского образ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.00.00 Наименование отрасли науки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. Сведения об аспирантуре вуза (на 01.02.2021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2664"/>
        <w:gridCol w:w="1171"/>
        <w:gridCol w:w="1017"/>
        <w:gridCol w:w="1018"/>
        <w:gridCol w:w="1018"/>
        <w:gridCol w:w="1018"/>
        <w:gridCol w:w="1018"/>
        <w:gridCol w:w="1017"/>
        <w:gridCol w:w="1018"/>
        <w:gridCol w:w="1018"/>
        <w:gridCol w:w="1421"/>
      </w:tblGrid>
      <w:tr>
        <w:trPr>
          <w:trHeight w:val="34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специаль-ност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пециальности</w:t>
            </w:r>
          </w:p>
        </w:tc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спирант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оискателей</w:t>
            </w:r>
          </w:p>
        </w:tc>
      </w:tr>
      <w:tr>
        <w:trPr>
          <w:trHeight w:val="36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специаль-ност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го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го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его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ого год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5. На 01 февраля 2021 года в аспирантуре ФГБОУ ВО Ивановская ГСХА обучается ____ человек, в том числе ____ человек обучающихся по очной форме, ____ аспиранта заочного обучения. Аспирантов, обучающихся на договорной основе, ____, соискателей ученых степеней ____.</w:t>
      </w:r>
    </w:p>
    <w:p>
      <w:pPr>
        <w:pStyle w:val="Normal"/>
        <w:rPr>
          <w:b/>
          <w:b/>
        </w:rPr>
      </w:pPr>
      <w:r>
        <w:rPr>
          <w:b/>
        </w:rPr>
        <w:t>4.6. Эффективность работы аспирантуры ву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2611"/>
        <w:gridCol w:w="2862"/>
        <w:gridCol w:w="2936"/>
        <w:gridCol w:w="2658"/>
        <w:gridCol w:w="265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OLE_LINK1"/>
            <w:bookmarkEnd w:id="4"/>
            <w:r>
              <w:rPr>
                <w:b/>
              </w:rPr>
              <w:t>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кончивших аспирантуру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количество защитившихся в срок до одного года после завершения обу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щитившихся в срок свыше одного года, но до двух лет после завершения обу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оступивших по очной форме в срок за 3 года до оконча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оступивших по заочной форме в срок за 4 года до окончания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7. В текущем году отчислено в связи с окончанием срока обучения ____ аспирантов, в том числе ___ аспирантов с защитой кандидатской диссертации в срок; ___ аспирантов в текущем году были отчислены до срока окончания аспирантуры в связи с самовольным прекращением занятий. В 2020 году аспирантами защищено ___ кандидатских диссертац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 xml:space="preserve">4.8. Распределение отчисленных аспирантов и соискателей в зависимости от причины отчисления </w:t>
      </w:r>
      <w:r>
        <w:rPr>
          <w:b/>
        </w:rPr>
        <w:t>(на 01.02.2021)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10"/>
          <w:szCs w:val="10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9"/>
        <w:gridCol w:w="2862"/>
        <w:gridCol w:w="2862"/>
        <w:gridCol w:w="2679"/>
        <w:gridCol w:w="1378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чина отчисл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чная аспиран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очная аспиран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иска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вязи с защитой диссерт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полнение индивидуального пла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собственному желан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вязи с окончанием срока обуч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вод на другую форму обуч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5" w:name="__RefHeading___Toc441054745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ДОПОЛНИТЕЛЬНОЕ ОБРАЗОВАНИЕ</w:t>
      </w:r>
      <w:bookmarkEnd w:id="5"/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5.1. Заключено и реализовано ____ договоров с физическими и юридическими лицами на оказание платных образовательных услуг по программам </w:t>
      </w:r>
      <w:r>
        <w:rPr>
          <w:b/>
          <w:bCs/>
        </w:rPr>
        <w:t>дополнительного профессионального образования</w:t>
      </w:r>
      <w:r>
        <w:rPr>
          <w:b/>
        </w:rPr>
        <w:t xml:space="preserve"> – программам повышения квалификации, программам профессиональной переподготовки. Всего оказано платных образовательных услуг по программам ДПО на сумму ______ млн. руб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2. Текстовая часть отчета (описание направлений работы управления дополнительного образования и профориентационной работы, краткое описание программ профессиональной подготовки и повышения квалификации, пр. Приоритетные направления деятельности и основные достижения за отчетный 2020год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)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u w:val="single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ведения о реализуемых программах дополнительного профессионального образования</w:t>
      </w:r>
      <w:r>
        <w:rPr>
          <w:b/>
        </w:rPr>
        <w:t xml:space="preserve"> – программах повышения квалификации, программах профессиональной переподготов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4261"/>
        <w:gridCol w:w="3836"/>
        <w:gridCol w:w="1705"/>
        <w:gridCol w:w="1084"/>
        <w:gridCol w:w="1085"/>
      </w:tblGrid>
      <w:tr>
        <w:trPr>
          <w:trHeight w:val="32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  <w:t>Название дополнительной образовательной программ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  <w:t>Должностная категория слушателей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  <w:t>Документ, выдаваемый слушателя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  <w:t>Нормативный срок обуч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  <w:t>Количество слушателей, чел.</w:t>
            </w:r>
          </w:p>
        </w:tc>
      </w:tr>
      <w:tr>
        <w:trPr>
          <w:trHeight w:val="31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  <w:t>2019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  <w:t>2020 г.</w:t>
            </w:r>
          </w:p>
        </w:tc>
      </w:tr>
      <w:tr>
        <w:trPr/>
        <w:tc>
          <w:tcPr>
            <w:tcW w:w="1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</w:rPr>
              <w:t>Программы профессиональной переподготовки – 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>
          <w:trHeight w:val="24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1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</w:rPr>
              <w:t xml:space="preserve">Программы повышения квалификации – всег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5.4. Качественный состав слушателей по направлениям обучения (за 2020 год)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4"/>
        <w:gridCol w:w="4535"/>
        <w:gridCol w:w="4401"/>
      </w:tblGrid>
      <w:tr>
        <w:trPr>
          <w:trHeight w:val="3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слушател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, %</w:t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но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врач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отехн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хозяйст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служб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(Ф)Х, ЛП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Cs/>
          <w:sz w:val="16"/>
          <w:szCs w:val="16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16"/>
          <w:szCs w:val="16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6" w:name="__RefHeading___Toc441054746"/>
      <w:bookmarkEnd w:id="6"/>
      <w:r>
        <w:rPr>
          <w:rFonts w:eastAsia="Calibri" w:cs="Times New Roman" w:ascii="Times New Roman" w:hAnsi="Times New Roman"/>
          <w:bCs w:val="false"/>
          <w:sz w:val="24"/>
          <w:szCs w:val="24"/>
        </w:rPr>
        <w:t>6. НАУЧНО-ИССЛЕДОВАТЕЛЬСКАЯ И ИННОВАЦИОННАЯ ДЕЯТЕЛЬНОСТЬ</w:t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Cs/>
          <w:sz w:val="24"/>
          <w:szCs w:val="24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6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u w:val="single"/>
        </w:rPr>
        <w:t>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Текстовая часть отчета (организация научной работы, структура и описание направлений деятельности научных подразделений академи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 xml:space="preserve"> (лабораторий, центров, кафедр и т.д.). Анализ финансирования. Участие в выполнении федеральных и региональных программ. Патентная и лицензионная работа. Подготовка и проведение научных конференций; участие в выставках, ярмарках, семинарах. Инновационная деятельность. </w:t>
      </w:r>
      <w:r>
        <w:rPr>
          <w:b/>
          <w:sz w:val="28"/>
          <w:szCs w:val="28"/>
          <w:u w:val="single"/>
        </w:rPr>
        <w:t>Приоритетные направления научной деятельности и основные достижения за отчетный 2020 г. Научно-исследовательская работа студентов (организация, мероприятия, контроль и пр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))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u w:val="single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6.2. Основные научные направления (научные школы) вуза</w:t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16"/>
          <w:szCs w:val="1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1"/>
        <w:gridCol w:w="706"/>
        <w:gridCol w:w="1413"/>
        <w:gridCol w:w="776"/>
        <w:gridCol w:w="777"/>
        <w:gridCol w:w="706"/>
        <w:gridCol w:w="847"/>
        <w:gridCol w:w="706"/>
        <w:gridCol w:w="424"/>
        <w:gridCol w:w="848"/>
        <w:gridCol w:w="705"/>
        <w:gridCol w:w="706"/>
        <w:gridCol w:w="565"/>
        <w:gridCol w:w="469"/>
        <w:gridCol w:w="470"/>
        <w:gridCol w:w="471"/>
      </w:tblGrid>
      <w:tr>
        <w:trPr>
          <w:trHeight w:val="1134" w:hRule="atLeast"/>
          <w:cantSplit w:val="true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Название научного направления, научной школ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К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 xml:space="preserve">Ведущие ученые в данной обла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(1 – 3 чел.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Количество защищенных диссертаций по данному научному направлению штатными преподавателями за 2020 г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Количество изданных штатными преподавателями монографий за 2019 г. по данному научному направлению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Количество изданных и принятых к публикации статей штатных преподавателей в журналах, рекомендованных ВА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Количество изданных и принятых к публикации статей в зарубежных изданиях за 2020 г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Количество патентов, выданных на разработ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Количество свидетельств о регистрации объекта интеллектуальной собственности, выданных на разработки за 2020 г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 xml:space="preserve">Количество международных и (или) всероссийских научных и (или) научно-практических конференц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в 2020 г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Количество мастер-классов, проведенных в течение 2019 г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Объем финансирования научных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 xml:space="preserve">за 2020 г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(тыс. руб.)</w:t>
            </w:r>
          </w:p>
        </w:tc>
      </w:tr>
      <w:tr>
        <w:trPr>
          <w:trHeight w:val="1368" w:hRule="atLeast"/>
          <w:cantSplit w:val="true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док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канд.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из них с изданием сборника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фундамен-тальны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прикладны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  <w:t>разработок</w:t>
            </w:r>
          </w:p>
        </w:tc>
      </w:tr>
      <w:tr>
        <w:trPr>
          <w:trHeight w:val="7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6.3. Сведения по научно-исследовательским работам, выполненным за 2020 г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10"/>
          <w:szCs w:val="10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505"/>
        <w:gridCol w:w="5225"/>
        <w:gridCol w:w="1553"/>
        <w:gridCol w:w="1272"/>
        <w:gridCol w:w="1129"/>
        <w:gridCol w:w="22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Название те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Вид исслед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Объем финанси-рования, тыс. руб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Научно-исследовательская программа, в рамках которой выполняется те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6.4. Научные и образовательные международные семинары, конференции и иные мероприятия, проведенные на базе академии в 2020 г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6"/>
          <w:szCs w:val="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6"/>
          <w:szCs w:val="6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781"/>
        <w:gridCol w:w="1984"/>
        <w:gridCol w:w="212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в т.ч. зарубежн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45" w:hanging="0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right="-545" w:hanging="0"/>
        <w:rPr>
          <w:b/>
          <w:b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6.5</w:t>
      </w:r>
      <w:r>
        <w:rPr>
          <w:b/>
        </w:rPr>
        <w:t>. Основные показатели научной деятельности в 2020 г.</w:t>
      </w:r>
    </w:p>
    <w:p>
      <w:pPr>
        <w:pStyle w:val="Normal"/>
        <w:ind w:left="720" w:right="-54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3"/>
        <w:gridCol w:w="987"/>
      </w:tblGrid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</w:rPr>
              <w:t>Количество цитирований в Web of Science в расчете на 100 НПР, ед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</w:rPr>
              <w:t>Количество цитирований в Scopus в расчете на 100 НПР, ед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</w:rPr>
              <w:t>Количество цитирований в Российском индексе научного цитирования (далее – РИНЦ) в расчете на 100 НПР, ед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</w:rPr>
              <w:t>Количество публикаций в Web of Science в расчете на 100 НПР, ед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</w:rPr>
              <w:t>Количество публикаций в Scopus в расчете на 100 НПР, ед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</w:rPr>
              <w:t>Количество публикаций в РИНЦ в расчете на 100 НПР, ед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</w:rPr>
              <w:t>Общий объем научно-исследовательских и опытно-конструкторских работ (далее - НИОКР), тыс. руб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</w:rPr>
              <w:t>Объем НИОКР в расчете на одного НПР, тыс. руб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</w:rPr>
              <w:t>Доля доходов от НИОКР в общих доходах академии, %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</w:rPr>
              <w:t>Доля НИОКР, выполненных собственными силами (без привлечения соисполнителей), %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rStyle w:val="105pt"/>
                <w:sz w:val="22"/>
                <w:szCs w:val="22"/>
              </w:rPr>
            </w:pPr>
            <w:r>
              <w:rPr>
                <w:rStyle w:val="13pt"/>
                <w:sz w:val="22"/>
                <w:szCs w:val="22"/>
              </w:rPr>
              <w:t>Доходы вуза от НИОКР из средств грантов на одного НПР, тыс. руб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Style w:val="105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rStyle w:val="105pt"/>
                <w:sz w:val="22"/>
                <w:szCs w:val="22"/>
              </w:rPr>
            </w:pPr>
            <w:r>
              <w:rPr>
                <w:rStyle w:val="13pt"/>
                <w:sz w:val="22"/>
                <w:szCs w:val="22"/>
              </w:rPr>
              <w:t>Доходы вуза от НИОКР из средств, выделяемых из федерального бюджета в рамках федеральных целевых программ, заказником-координатором которых выступает Минобрнауки России, а также в рамках реализации постановления Правительства Российской Федерации от 9 апреля 2010 г. № 220 на одного НПР, тыс. руб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Style w:val="105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rStyle w:val="105pt"/>
                <w:sz w:val="22"/>
                <w:szCs w:val="22"/>
              </w:rPr>
            </w:pPr>
            <w:r>
              <w:rPr>
                <w:rStyle w:val="13pt"/>
                <w:sz w:val="22"/>
                <w:szCs w:val="22"/>
              </w:rPr>
              <w:t>Доходы вуза от НИОКР из средств, выделяемых из федерального бюджета в рамках иных федеральных целевых программ, а также государственных контрактов с федеральными и региональными министерствами, ведомствами, государственными учреждениями на одного НПР, тыс. руб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Style w:val="105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rStyle w:val="105pt"/>
                <w:sz w:val="22"/>
                <w:szCs w:val="22"/>
              </w:rPr>
            </w:pPr>
            <w:r>
              <w:rPr>
                <w:rStyle w:val="13pt"/>
                <w:sz w:val="22"/>
                <w:szCs w:val="22"/>
              </w:rPr>
              <w:t>Доходы вуза от НИОКР из средств коммерческих предприятий частной или смешанной формы собственности, зарегистрированных в Российской Федерации, на одного НПР, тыс. руб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Style w:val="105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</w:rPr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ПР, тыс. руб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</w:rPr>
              <w:t>Количество лицензионных соглашений, ед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</w:rPr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, %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"/>
                <w:sz w:val="22"/>
                <w:szCs w:val="22"/>
              </w:rPr>
              <w:t>Число выигранных российских и зарубежных грантов за последние три года в расчете на 100 НПР, ед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ографий, ед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тей, ед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учебников и учебных пособи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.ч. с грифом МСХ, УМ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, всег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.ч. международные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, награды, диплом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наты на выставках, всег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.ч. международные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Организовано конференций, всег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.ч. международные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положительных решений на изобрет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пате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о диссертаций, единиц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.ч. докторских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х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госстипендий Президента РФ, Правительства РФ на НИ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стипендий администрации Ивановской области на НИ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недренных разработок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аспира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октора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щит в советах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.ч. докторских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х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6. Научно-исследовательская работа студентов вуза в 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3"/>
        <w:gridCol w:w="1276"/>
      </w:tblGrid>
      <w:tr>
        <w:trPr>
          <w:tblHeader w:val="true"/>
          <w:trHeight w:val="412" w:hRule="atLeast"/>
        </w:trPr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Организация НИР студентов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ind w:left="284" w:hanging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открыты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онкурсов на лучшу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учную работу студентов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оводимых п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казу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Минсельхоза </w:t>
            </w:r>
            <w:r>
              <w:rPr>
                <w:color w:val="000000"/>
                <w:spacing w:val="-2"/>
                <w:sz w:val="22"/>
                <w:szCs w:val="22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284" w:hanging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количество открыты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онкурсо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лучшую научную работу </w:t>
            </w:r>
            <w:r>
              <w:rPr>
                <w:color w:val="000000"/>
                <w:sz w:val="22"/>
                <w:szCs w:val="22"/>
              </w:rPr>
              <w:t xml:space="preserve">студентов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водимых п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иказу други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федеральных органо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сполнительной </w:t>
            </w:r>
            <w:r>
              <w:rPr>
                <w:color w:val="000000"/>
                <w:spacing w:val="3"/>
                <w:sz w:val="22"/>
                <w:szCs w:val="22"/>
              </w:rPr>
              <w:t>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284" w:hanging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онкурсов н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учшую НИР </w:t>
            </w:r>
            <w:r>
              <w:rPr>
                <w:color w:val="000000"/>
                <w:sz w:val="22"/>
                <w:szCs w:val="22"/>
              </w:rPr>
              <w:t xml:space="preserve">студентов, </w:t>
            </w:r>
            <w:r>
              <w:rPr>
                <w:color w:val="000000"/>
                <w:spacing w:val="1"/>
                <w:sz w:val="22"/>
                <w:szCs w:val="22"/>
              </w:rPr>
              <w:t>организо</w:t>
            </w:r>
            <w:r>
              <w:rPr>
                <w:color w:val="000000"/>
                <w:spacing w:val="3"/>
                <w:sz w:val="22"/>
                <w:szCs w:val="22"/>
              </w:rPr>
              <w:t>ванных ву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284" w:hanging="142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численнос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удентов очной формы обучения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аствовавших в </w:t>
            </w:r>
            <w:r>
              <w:rPr>
                <w:color w:val="000000"/>
                <w:spacing w:val="3"/>
                <w:sz w:val="22"/>
                <w:szCs w:val="22"/>
              </w:rPr>
              <w:t>НИР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Результативность НИР студентов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ind w:left="284" w:hanging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ичеств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научны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убликаций </w:t>
            </w:r>
            <w:r>
              <w:rPr>
                <w:color w:val="000000"/>
                <w:spacing w:val="-1"/>
                <w:sz w:val="22"/>
                <w:szCs w:val="22"/>
              </w:rPr>
              <w:t>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284" w:hanging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ичеств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научных </w:t>
            </w:r>
            <w:r>
              <w:rPr>
                <w:color w:val="000000"/>
                <w:spacing w:val="2"/>
                <w:sz w:val="22"/>
                <w:szCs w:val="22"/>
              </w:rPr>
              <w:t>публикаций без соавторов-сотрудников в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284" w:hanging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ъем средств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аправленных на финансирование </w:t>
            </w:r>
            <w:r>
              <w:rPr>
                <w:color w:val="000000"/>
                <w:spacing w:val="2"/>
                <w:sz w:val="22"/>
                <w:szCs w:val="22"/>
              </w:rPr>
              <w:t>НИРС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Cs w:val="false"/>
          <w:sz w:val="24"/>
          <w:szCs w:val="24"/>
        </w:rPr>
      </w:pPr>
      <w:bookmarkStart w:id="7" w:name="__RefHeading___Toc441054747"/>
      <w:bookmarkEnd w:id="7"/>
      <w:r>
        <w:rPr>
          <w:rFonts w:eastAsia="Calibri" w:cs="Times New Roman" w:ascii="Times New Roman" w:hAnsi="Times New Roman"/>
          <w:bCs w:val="false"/>
          <w:sz w:val="24"/>
          <w:szCs w:val="24"/>
        </w:rPr>
        <w:t>7. МЕЖДУНАРОДНАЯ ДЕЯТЕЛЬНОСТЬ ВУЗ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  <w:sz w:val="24"/>
          <w:szCs w:val="24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7.1. </w:t>
      </w:r>
      <w:r>
        <w:rPr>
          <w:b/>
          <w:sz w:val="28"/>
          <w:szCs w:val="28"/>
          <w:u w:val="single"/>
        </w:rPr>
        <w:t>Текстовая часть отчета (направления международной деятельности; международное сотрудничество, партнерство; контакты с зарубежными партнерами. Зарубежная практика студентов академии. Обучение и стажировки иностранных граждан. Воспитательная работа с иностранными студентами. Перспективы. Основные достижения в международной деятельности за отчетный 2020 г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2. Распределение численности студентов, приема и выпуска по гражданству в 2020 г.</w:t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768"/>
        <w:gridCol w:w="1352"/>
        <w:gridCol w:w="1331"/>
        <w:gridCol w:w="769"/>
        <w:gridCol w:w="1352"/>
        <w:gridCol w:w="1331"/>
        <w:gridCol w:w="709"/>
        <w:gridCol w:w="1352"/>
        <w:gridCol w:w="1331"/>
      </w:tblGrid>
      <w:tr>
        <w:trPr>
          <w:trHeight w:val="227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нято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енность студентов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уск</w:t>
            </w:r>
          </w:p>
        </w:tc>
      </w:tr>
      <w:tr>
        <w:trPr>
          <w:trHeight w:val="227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 них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 ни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 них </w:t>
            </w:r>
          </w:p>
        </w:tc>
      </w:tr>
      <w:tr>
        <w:trPr>
          <w:trHeight w:val="227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счет бюджетных ассигнований федерального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с полным возмещением стоимости обучени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счет бюджетных ассигнований федерального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с полным возмещением стоимости обуч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счет бюджетных ассигнований федерального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с полным возмещением стоимости обучения</w:t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денты, обучающиеся на условиях общего приема – всего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 студенты из стран СНГ, Балтии, Грузии, Абхазии и Южной Осетии –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граждан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хаз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ербайджа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ен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рус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из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в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Молд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джикиста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мен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бекиста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он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й Осе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других иностранных государств (кроме СНГ, Балтии, Грузии, Абхазии и Южной Осетии), обучающиеся на условиях общего приема  –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граждан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 без граждан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других иностранных государств (кроме СНГ, Балтии, Грузии, Абхазии и Южной Осетии), обучающиеся по международным договорам  –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граждан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го, демократическая республ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е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8" w:name="__RefHeading___Toc441054748"/>
      <w:bookmarkEnd w:id="8"/>
      <w:r>
        <w:rPr>
          <w:rFonts w:cs="Times New Roman" w:ascii="Times New Roman" w:hAnsi="Times New Roman"/>
          <w:bCs w:val="false"/>
          <w:sz w:val="24"/>
          <w:szCs w:val="24"/>
        </w:rPr>
        <w:t>8. ВНЕУЧЕБ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кстовая часть</w:t>
      </w:r>
      <w:r>
        <w:rPr>
          <w:b/>
          <w:bCs/>
        </w:rPr>
        <w:t xml:space="preserve"> (данные приводятся за отчетный 2020 год, можно добавить фотоматериал)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Цели и задачи внеучеб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иоритетные направления внеучебной работы. Их описание. Работа, направленная на достижение желаемых результатов по каждому напра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рганизация студенческого самоуправления. Студенческие общественные организации. Студенческий совет. Студенческие отряды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бота по профилактике правонарушений. Адаптация первокурсников, иностранных студент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рганизация спортивно-оздоровительной работы, пропаганды здорового образа жизни. Секции. Достиже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Cs/>
        </w:rPr>
        <w:t>Организация культурно-массовой и творческой деятельности студентов. Коллективы, кружки. Достиже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Cs/>
        </w:rPr>
        <w:t xml:space="preserve">Знаковые события </w:t>
      </w:r>
      <w:r>
        <w:rPr/>
        <w:t>(мероприятия, ставшие традиционными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Система поощрения студент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ч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9" w:name="__RefHeading___Toc44105474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9. БИБЛИОТЕЧНОЕ ОБЕСПЕЧ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9.1. </w:t>
      </w:r>
      <w:r>
        <w:rPr>
          <w:b/>
          <w:sz w:val="28"/>
          <w:szCs w:val="28"/>
          <w:u w:val="single"/>
        </w:rPr>
        <w:t>Текстовая часть отчета (организация работы библиотеки, описание библиотечного, материального фонда, книгообеспеченности. Приоритетные направления деятельности и основные достижения библиотеки за отчетный 2020 год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).</w:t>
      </w:r>
    </w:p>
    <w:p>
      <w:pPr>
        <w:pStyle w:val="Normal"/>
        <w:tabs>
          <w:tab w:val="clear" w:pos="708"/>
          <w:tab w:val="left" w:pos="1545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454" w:leader="none"/>
        </w:tabs>
        <w:jc w:val="both"/>
        <w:rPr/>
      </w:pPr>
      <w:r>
        <w:rPr>
          <w:b/>
          <w:bCs/>
        </w:rPr>
        <w:t xml:space="preserve">9.2. Информационное обслуживание и другие характеристики библиотеки </w:t>
      </w:r>
      <w:r>
        <w:rPr/>
        <w:t>(включая библиотеки общежитий)</w:t>
      </w:r>
    </w:p>
    <w:p>
      <w:pPr>
        <w:pStyle w:val="Normal"/>
        <w:tabs>
          <w:tab w:val="clear" w:pos="708"/>
          <w:tab w:val="left" w:pos="15454" w:leader="none"/>
        </w:tabs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4"/>
        <w:gridCol w:w="3386"/>
      </w:tblGrid>
      <w:tr>
        <w:trPr>
          <w:trHeight w:val="23" w:hRule="atLeast"/>
        </w:trPr>
        <w:tc>
          <w:tcPr>
            <w:tcW w:w="1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>
          <w:trHeight w:val="23" w:hRule="atLeast"/>
        </w:trPr>
        <w:tc>
          <w:tcPr>
            <w:tcW w:w="1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адочных мест для пользователей библиотеки, мест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пользователей библиотеки, чел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з них студенты академии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, единиц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служивание: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бонентов информации, единиц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справок, единиц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веб-сайта библиотеки, единиц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электронного каталога в библиотеке (да / нет)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62" w:leader="none"/>
        </w:tabs>
        <w:ind w:left="360" w:hanging="0"/>
        <w:rPr/>
      </w:pPr>
      <w:bookmarkStart w:id="10" w:name="RANGE!A1%3AFC17"/>
      <w:bookmarkEnd w:id="10"/>
      <w:r>
        <w:rPr>
          <w:b/>
          <w:bCs/>
        </w:rPr>
        <w:t xml:space="preserve">9.3. Формирование библиотечного фонда </w:t>
      </w:r>
      <w:r>
        <w:rPr/>
        <w:t>(включая библиотечный фонд общежитий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5"/>
        <w:gridCol w:w="2015"/>
        <w:gridCol w:w="2129"/>
        <w:gridCol w:w="2132"/>
        <w:gridCol w:w="1173"/>
        <w:gridCol w:w="1636"/>
      </w:tblGrid>
      <w:tr>
        <w:trPr>
          <w:trHeight w:val="23" w:hRule="atLeast"/>
        </w:trPr>
        <w:tc>
          <w:tcPr>
            <w:tcW w:w="5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экземпляр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од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было экземпляров за 2020 год</w:t>
            </w:r>
          </w:p>
        </w:tc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оит на учете экземпляров на конец 2020 года</w:t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экземпляр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од</w:t>
            </w:r>
          </w:p>
        </w:tc>
      </w:tr>
      <w:tr>
        <w:trPr>
          <w:trHeight w:val="23" w:hRule="atLeast"/>
        </w:trPr>
        <w:tc>
          <w:tcPr>
            <w:tcW w:w="5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тудентам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иблиотечного фонда - всего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его литература: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чебная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язательная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чебно-методическая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язательная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не старше 5 лет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художественная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учная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его электронные издания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4. Фонд библиотеки насчитывает ________ единиц хранения. Из общего числа изданий ________ единиц – фонд учебной и учебно-методической литературы. В 2020 году для пополнения фонда израсходовано ______ млн. руб., из них для оформления подписки на периодику – _____ млн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1" w:name="__RefHeading___Toc44105475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10. ЭЛЕКТРОННО-БИБЛИОТЕЧНЫЕ СИСТЕМЫ. WEB-САЙТ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1. Текстовая часть отчета (описание электронно-библиотечных систем; о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 xml:space="preserve">писание структуры и содержания сайта академии. </w:t>
      </w:r>
      <w:r>
        <w:rPr>
          <w:b/>
          <w:sz w:val="28"/>
          <w:szCs w:val="28"/>
          <w:u w:val="single"/>
        </w:rPr>
        <w:t>Приоритетные направления деятельности и основные достижения за отчетный 2020 г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0.2. Доступ к электронно-библиотечным системам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2"/>
        <w:gridCol w:w="2551"/>
        <w:gridCol w:w="3119"/>
        <w:gridCol w:w="510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ктронно-библиотечной системы (ЭБ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-владельца, реквизиты договора на использ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/>
      </w:pPr>
      <w:r>
        <w:rPr>
          <w:b/>
          <w:color w:val="000000"/>
        </w:rPr>
        <w:t>10.3. Количество компьютеров, с которых имеется доступ к электронным библиотечным системам: _____________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318"/>
        <w:gridCol w:w="6311"/>
        <w:gridCol w:w="43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аудитори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ультет / отде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рабочих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>10.4. Наличие на официальном сайте академии раздела «</w:t>
      </w:r>
      <w:r>
        <w:rPr>
          <w:b/>
        </w:rPr>
        <w:t>Сведения об образовательной организации</w:t>
      </w:r>
      <w:r>
        <w:rPr>
          <w:b/>
          <w:bCs/>
        </w:rPr>
        <w:t>», содержащей подразделы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  <w:gridCol w:w="1984"/>
        <w:gridCol w:w="2552"/>
      </w:tblGrid>
      <w:tr>
        <w:trPr>
          <w:trHeight w:val="2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 / 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полей, заполненных верно, %</w:t>
            </w:r>
          </w:p>
        </w:tc>
      </w:tr>
      <w:tr>
        <w:trPr>
          <w:trHeight w:val="2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"Основные свед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труктура и органы управления образовательной организаци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Документы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Образование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"Образовательные стандарты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"Руководство. Педагогический (научно-педагогический) состав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"Материально-техническое обеспечение и оснащённость образовательного процесс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"Стипендии и иные виды материальной поддержк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"Платные образовательные услуг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"Финансово-хозяйственная деятельность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"Вакантные места для приёма (перевода)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оступ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Международное сотруд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2" w:name="__RefHeading___Toc441054751"/>
      <w:r>
        <w:rPr>
          <w:rFonts w:cs="Times New Roman" w:ascii="Times New Roman" w:hAnsi="Times New Roman"/>
          <w:bCs w:val="false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1.1. </w:t>
      </w:r>
      <w:r>
        <w:rPr>
          <w:b/>
          <w:sz w:val="28"/>
          <w:szCs w:val="28"/>
          <w:u w:val="single"/>
        </w:rPr>
        <w:t>Текстовая часть отчета (краткое описание деятельности УИР; анализ уровня оснащения академии компьютерной и оргтехникой, описание локальной сет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 xml:space="preserve"> и т.д.; обеспечение академии (в целом) и учебного процесса (в частности) компьютерными программами; ход работ и достигнутые результаты по внедрению «1С: Университет ПРОФ», функционирование электронной информационно-образовательной среды и пр. </w:t>
      </w:r>
      <w:r>
        <w:rPr>
          <w:b/>
          <w:sz w:val="28"/>
          <w:szCs w:val="28"/>
          <w:u w:val="single"/>
        </w:rPr>
        <w:t>Приоритетные направления деятельности и основные достижения за отчетный 2020 год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11.2. Наличие информационного и коммуникационного оборудова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3"/>
        <w:gridCol w:w="1130"/>
        <w:gridCol w:w="1976"/>
        <w:gridCol w:w="4941"/>
      </w:tblGrid>
      <w:tr>
        <w:trPr>
          <w:trHeight w:val="23" w:hRule="atLeast"/>
        </w:trPr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используемых в учебных целях</w:t>
            </w:r>
          </w:p>
        </w:tc>
      </w:tr>
      <w:tr>
        <w:trPr>
          <w:trHeight w:val="23" w:hRule="atLeast"/>
        </w:trPr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х них доступных для использования студентами в свободное от основных занятий время</w:t>
            </w:r>
          </w:p>
        </w:tc>
      </w:tr>
      <w:tr>
        <w:trPr>
          <w:trHeight w:val="23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сональных компьютеров -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в т.ч. с процессорами Pentium-4 и выш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сональных компьютеров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ящихся в составе локальных вычислительных с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х доступ к Интерне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- закуплено в 2020 го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5" w:leader="none"/>
          <w:tab w:val="left" w:pos="6677" w:leader="none"/>
          <w:tab w:val="left" w:pos="6899" w:leader="none"/>
          <w:tab w:val="left" w:pos="7121" w:leader="none"/>
          <w:tab w:val="left" w:pos="7343" w:leader="none"/>
          <w:tab w:val="left" w:pos="7565" w:leader="none"/>
          <w:tab w:val="left" w:pos="7787" w:leader="none"/>
          <w:tab w:val="left" w:pos="8009" w:leader="none"/>
          <w:tab w:val="left" w:pos="8231" w:leader="none"/>
          <w:tab w:val="left" w:pos="8453" w:leader="none"/>
          <w:tab w:val="left" w:pos="8675" w:leader="none"/>
          <w:tab w:val="left" w:pos="8897" w:leader="none"/>
          <w:tab w:val="left" w:pos="9119" w:leader="none"/>
          <w:tab w:val="left" w:pos="9341" w:leader="none"/>
          <w:tab w:val="left" w:pos="9563" w:leader="none"/>
          <w:tab w:val="left" w:pos="9785" w:leader="none"/>
          <w:tab w:val="left" w:pos="10007" w:leader="none"/>
          <w:tab w:val="left" w:pos="10229" w:leader="none"/>
          <w:tab w:val="left" w:pos="10451" w:leader="none"/>
          <w:tab w:val="left" w:pos="10673" w:leader="none"/>
          <w:tab w:val="left" w:pos="10895" w:leader="none"/>
          <w:tab w:val="left" w:pos="11117" w:leader="none"/>
          <w:tab w:val="left" w:pos="11339" w:leader="none"/>
          <w:tab w:val="left" w:pos="11561" w:leader="none"/>
          <w:tab w:val="left" w:pos="11783" w:leader="none"/>
          <w:tab w:val="left" w:pos="12005" w:leader="none"/>
        </w:tabs>
        <w:rPr>
          <w:b/>
          <w:b/>
        </w:rPr>
      </w:pPr>
      <w:r>
        <w:rPr>
          <w:b/>
        </w:rPr>
        <w:t>11.3. Наличие в академии оборудования:</w:t>
      </w:r>
    </w:p>
    <w:p>
      <w:pPr>
        <w:pStyle w:val="Normal"/>
        <w:tabs>
          <w:tab w:val="clear" w:pos="708"/>
          <w:tab w:val="left" w:pos="2780" w:leader="none"/>
          <w:tab w:val="left" w:pos="3002" w:leader="none"/>
          <w:tab w:val="left" w:pos="3224" w:leader="none"/>
          <w:tab w:val="left" w:pos="3446" w:leader="none"/>
          <w:tab w:val="left" w:pos="3668" w:leader="none"/>
          <w:tab w:val="left" w:pos="3890" w:leader="none"/>
          <w:tab w:val="left" w:pos="4112" w:leader="none"/>
          <w:tab w:val="left" w:pos="4334" w:leader="none"/>
          <w:tab w:val="left" w:pos="4556" w:leader="none"/>
          <w:tab w:val="left" w:pos="4778" w:leader="none"/>
          <w:tab w:val="left" w:pos="5806" w:leader="none"/>
          <w:tab w:val="left" w:pos="6455" w:leader="none"/>
          <w:tab w:val="left" w:pos="7565" w:leader="none"/>
          <w:tab w:val="left" w:pos="7787" w:leader="none"/>
          <w:tab w:val="left" w:pos="8009" w:leader="none"/>
          <w:tab w:val="left" w:pos="8231" w:leader="none"/>
          <w:tab w:val="left" w:pos="8453" w:leader="none"/>
          <w:tab w:val="left" w:pos="8675" w:leader="none"/>
          <w:tab w:val="left" w:pos="8897" w:leader="none"/>
          <w:tab w:val="left" w:pos="9119" w:leader="none"/>
          <w:tab w:val="left" w:pos="9341" w:leader="none"/>
          <w:tab w:val="left" w:pos="9563" w:leader="none"/>
          <w:tab w:val="left" w:pos="9785" w:leader="none"/>
          <w:tab w:val="left" w:pos="10007" w:leader="none"/>
          <w:tab w:val="left" w:pos="10229" w:leader="none"/>
          <w:tab w:val="left" w:pos="10451" w:leader="none"/>
          <w:tab w:val="left" w:pos="10673" w:leader="none"/>
          <w:tab w:val="left" w:pos="10895" w:leader="none"/>
          <w:tab w:val="left" w:pos="11117" w:leader="none"/>
          <w:tab w:val="left" w:pos="11339" w:leader="none"/>
          <w:tab w:val="left" w:pos="11561" w:leader="none"/>
          <w:tab w:val="left" w:pos="11783" w:leader="none"/>
          <w:tab w:val="left" w:pos="12005" w:leader="none"/>
        </w:tabs>
        <w:ind w:firstLine="567"/>
        <w:rPr/>
      </w:pPr>
      <w:r>
        <w:rPr/>
        <w:t>проекторов _______ штук;</w:t>
      </w:r>
    </w:p>
    <w:p>
      <w:pPr>
        <w:pStyle w:val="Normal"/>
        <w:tabs>
          <w:tab w:val="clear" w:pos="708"/>
          <w:tab w:val="left" w:pos="4778" w:leader="none"/>
          <w:tab w:val="left" w:pos="5806" w:leader="none"/>
          <w:tab w:val="left" w:pos="6455" w:leader="none"/>
          <w:tab w:val="left" w:pos="7565" w:leader="none"/>
          <w:tab w:val="left" w:pos="7787" w:leader="none"/>
          <w:tab w:val="left" w:pos="8009" w:leader="none"/>
          <w:tab w:val="left" w:pos="8231" w:leader="none"/>
          <w:tab w:val="left" w:pos="8453" w:leader="none"/>
          <w:tab w:val="left" w:pos="8675" w:leader="none"/>
          <w:tab w:val="left" w:pos="8897" w:leader="none"/>
          <w:tab w:val="left" w:pos="9119" w:leader="none"/>
          <w:tab w:val="left" w:pos="9341" w:leader="none"/>
          <w:tab w:val="left" w:pos="9563" w:leader="none"/>
          <w:tab w:val="left" w:pos="9785" w:leader="none"/>
          <w:tab w:val="left" w:pos="10007" w:leader="none"/>
          <w:tab w:val="left" w:pos="10229" w:leader="none"/>
          <w:tab w:val="left" w:pos="10451" w:leader="none"/>
          <w:tab w:val="left" w:pos="10673" w:leader="none"/>
          <w:tab w:val="left" w:pos="10895" w:leader="none"/>
          <w:tab w:val="left" w:pos="11117" w:leader="none"/>
          <w:tab w:val="left" w:pos="11339" w:leader="none"/>
          <w:tab w:val="left" w:pos="11561" w:leader="none"/>
          <w:tab w:val="left" w:pos="11783" w:leader="none"/>
          <w:tab w:val="left" w:pos="12005" w:leader="none"/>
        </w:tabs>
        <w:ind w:firstLine="567"/>
        <w:rPr/>
      </w:pPr>
      <w:r>
        <w:rPr/>
        <w:t>интерактивных досок _______ штук;</w:t>
      </w:r>
    </w:p>
    <w:p>
      <w:pPr>
        <w:pStyle w:val="Normal"/>
        <w:tabs>
          <w:tab w:val="clear" w:pos="708"/>
          <w:tab w:val="left" w:pos="2558" w:leader="none"/>
          <w:tab w:val="left" w:pos="2780" w:leader="none"/>
          <w:tab w:val="left" w:pos="3002" w:leader="none"/>
          <w:tab w:val="left" w:pos="3224" w:leader="none"/>
          <w:tab w:val="left" w:pos="3446" w:leader="none"/>
          <w:tab w:val="left" w:pos="3668" w:leader="none"/>
          <w:tab w:val="left" w:pos="3890" w:leader="none"/>
          <w:tab w:val="left" w:pos="4112" w:leader="none"/>
          <w:tab w:val="left" w:pos="4334" w:leader="none"/>
          <w:tab w:val="left" w:pos="4556" w:leader="none"/>
          <w:tab w:val="left" w:pos="4778" w:leader="none"/>
          <w:tab w:val="left" w:pos="5806" w:leader="none"/>
          <w:tab w:val="left" w:pos="6455" w:leader="none"/>
          <w:tab w:val="left" w:pos="7565" w:leader="none"/>
          <w:tab w:val="left" w:pos="7787" w:leader="none"/>
          <w:tab w:val="left" w:pos="8009" w:leader="none"/>
          <w:tab w:val="left" w:pos="8231" w:leader="none"/>
          <w:tab w:val="left" w:pos="8453" w:leader="none"/>
          <w:tab w:val="left" w:pos="8675" w:leader="none"/>
          <w:tab w:val="left" w:pos="8897" w:leader="none"/>
          <w:tab w:val="left" w:pos="9119" w:leader="none"/>
          <w:tab w:val="left" w:pos="9341" w:leader="none"/>
          <w:tab w:val="left" w:pos="9563" w:leader="none"/>
          <w:tab w:val="left" w:pos="9785" w:leader="none"/>
          <w:tab w:val="left" w:pos="10007" w:leader="none"/>
          <w:tab w:val="left" w:pos="10229" w:leader="none"/>
          <w:tab w:val="left" w:pos="10451" w:leader="none"/>
          <w:tab w:val="left" w:pos="10673" w:leader="none"/>
          <w:tab w:val="left" w:pos="10895" w:leader="none"/>
          <w:tab w:val="left" w:pos="11117" w:leader="none"/>
          <w:tab w:val="left" w:pos="11339" w:leader="none"/>
          <w:tab w:val="left" w:pos="11561" w:leader="none"/>
          <w:tab w:val="left" w:pos="11783" w:leader="none"/>
          <w:tab w:val="left" w:pos="12005" w:leader="none"/>
        </w:tabs>
        <w:ind w:firstLine="567"/>
        <w:rPr/>
      </w:pPr>
      <w:r>
        <w:rPr/>
        <w:t>принтеров _______ штук;</w:t>
      </w:r>
    </w:p>
    <w:p>
      <w:pPr>
        <w:pStyle w:val="Normal"/>
        <w:tabs>
          <w:tab w:val="clear" w:pos="708"/>
          <w:tab w:val="left" w:pos="2336" w:leader="none"/>
          <w:tab w:val="left" w:pos="2558" w:leader="none"/>
          <w:tab w:val="left" w:pos="2780" w:leader="none"/>
          <w:tab w:val="left" w:pos="3002" w:leader="none"/>
          <w:tab w:val="left" w:pos="3224" w:leader="none"/>
          <w:tab w:val="left" w:pos="3446" w:leader="none"/>
          <w:tab w:val="left" w:pos="3668" w:leader="none"/>
          <w:tab w:val="left" w:pos="3890" w:leader="none"/>
          <w:tab w:val="left" w:pos="4112" w:leader="none"/>
          <w:tab w:val="left" w:pos="4334" w:leader="none"/>
          <w:tab w:val="left" w:pos="4556" w:leader="none"/>
          <w:tab w:val="left" w:pos="4778" w:leader="none"/>
          <w:tab w:val="left" w:pos="5806" w:leader="none"/>
          <w:tab w:val="left" w:pos="6455" w:leader="none"/>
          <w:tab w:val="left" w:pos="7565" w:leader="none"/>
          <w:tab w:val="left" w:pos="7787" w:leader="none"/>
          <w:tab w:val="left" w:pos="8009" w:leader="none"/>
          <w:tab w:val="left" w:pos="8231" w:leader="none"/>
          <w:tab w:val="left" w:pos="8453" w:leader="none"/>
          <w:tab w:val="left" w:pos="8675" w:leader="none"/>
          <w:tab w:val="left" w:pos="8897" w:leader="none"/>
          <w:tab w:val="left" w:pos="9119" w:leader="none"/>
          <w:tab w:val="left" w:pos="9341" w:leader="none"/>
          <w:tab w:val="left" w:pos="9563" w:leader="none"/>
          <w:tab w:val="left" w:pos="9785" w:leader="none"/>
          <w:tab w:val="left" w:pos="10007" w:leader="none"/>
          <w:tab w:val="left" w:pos="10229" w:leader="none"/>
          <w:tab w:val="left" w:pos="10451" w:leader="none"/>
          <w:tab w:val="left" w:pos="10673" w:leader="none"/>
          <w:tab w:val="left" w:pos="10895" w:leader="none"/>
          <w:tab w:val="left" w:pos="11117" w:leader="none"/>
          <w:tab w:val="left" w:pos="11339" w:leader="none"/>
          <w:tab w:val="left" w:pos="11561" w:leader="none"/>
          <w:tab w:val="left" w:pos="11783" w:leader="none"/>
          <w:tab w:val="left" w:pos="12005" w:leader="none"/>
        </w:tabs>
        <w:ind w:firstLine="567"/>
        <w:rPr/>
      </w:pPr>
      <w:r>
        <w:rPr/>
        <w:t>сканеров _______ шту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4. Максимальная скорость передачи данных через Интернет _______ </w:t>
      </w:r>
      <w:r>
        <w:rPr>
          <w:b/>
          <w:sz w:val="22"/>
          <w:szCs w:val="22"/>
        </w:rPr>
        <w:t>Мбит/се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11.5. Характеристика физических серверов академии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471"/>
        <w:gridCol w:w="3249"/>
        <w:gridCol w:w="3669"/>
        <w:gridCol w:w="1979"/>
        <w:gridCol w:w="1833"/>
      </w:tblGrid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рвера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ая система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тип и тактовая частота процессор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ая память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мкость жестких дисков</w:t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b/>
          <w:color w:val="000000"/>
        </w:rPr>
        <w:t>11.6. Количество локальных сетей в образовательном учреждени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1.7. Компьютерные клас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left="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2116"/>
        <w:gridCol w:w="1480"/>
        <w:gridCol w:w="4012"/>
        <w:gridCol w:w="530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аудит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ультет / от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рабочих мес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рабочих мест (общая характеристика компьютеров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ное обеспечение, применяемое в учебном процесс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8. Наличие специальных программных средств (кроме программных средств общего назначения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3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5"/>
        <w:gridCol w:w="1536"/>
      </w:tblGrid>
      <w:tr>
        <w:trPr>
          <w:trHeight w:val="2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пакеты программ по специальност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компьютерного тест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версии справочников, энциклопедий, словарей и т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версии учебных пособий по отдельным предметам или тем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рограммные средства для научных исслед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решения организационных, управленческих и экономических задач учре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грамм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.9. Электронно-библиотечные системы (электронная библиотека) и электронная информационно-образовательная среда вуза обеспечивает одновременный доступ ______ процентов обучающих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13" w:name="__RefHeading___Toc441054752"/>
      <w:bookmarkEnd w:id="13"/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АДРОВ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2.1. </w:t>
      </w:r>
      <w:r>
        <w:rPr>
          <w:b/>
        </w:rPr>
        <w:t>Образовательную деятельность в Академии осуществляют _____ преподавателя, из них _____ человек трудятся на штатной основе (____ %), _____ человек – внешние совместители (____%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 учетом контингента студентов и распределения учебной нагрузки в Академии, по штатному расписанию предусмотрено ____ ставок ППС. На момент самообследования штатными преподавателями занято _____ ставки, внешними совместителями – ____ ставки. В составе основного персонала численность преподавателей с учеными степенями кандидата наук _____ чел. и доктора наук _____ человек.</w:t>
      </w:r>
    </w:p>
    <w:p>
      <w:pPr>
        <w:pStyle w:val="Normal"/>
        <w:ind w:firstLine="567"/>
        <w:jc w:val="both"/>
        <w:rPr/>
      </w:pPr>
      <w:r>
        <w:rPr>
          <w:b/>
        </w:rPr>
        <w:t>Среди преподавателей, ведущих занятия, _____ з</w:t>
      </w:r>
      <w:r>
        <w:rPr>
          <w:b/>
          <w:color w:val="000000"/>
        </w:rPr>
        <w:t xml:space="preserve">аслуженных работников высшей школы Российской Федерации, _____ почетных работников высшего профессионального образования, _____ заслуженных работника сельского хозяйства Российской Федерации, ____ заслуженных деятелей науки Российской Федерации, ____ член-корреспондента Российской академии естественных наук (РАЕН), ____ член-корреспондента Петровской академии наук и искусств (ПАНИ), _____ члена диссертационных советов, координационных советов </w:t>
      </w:r>
      <w:r>
        <w:rPr>
          <w:b/>
        </w:rPr>
        <w:t>учебно-методических объединений (</w:t>
      </w:r>
      <w:r>
        <w:rPr>
          <w:b/>
          <w:bCs/>
        </w:rPr>
        <w:t>УМО</w:t>
      </w:r>
      <w:r>
        <w:rPr>
          <w:b/>
        </w:rPr>
        <w:t xml:space="preserve">) </w:t>
      </w:r>
      <w:r>
        <w:rPr>
          <w:b/>
          <w:bCs/>
        </w:rPr>
        <w:t>и</w:t>
      </w:r>
      <w:r>
        <w:rPr>
          <w:b/>
        </w:rPr>
        <w:t xml:space="preserve"> научно-методических советов (</w:t>
      </w:r>
      <w:r>
        <w:rPr>
          <w:b/>
          <w:bCs/>
        </w:rPr>
        <w:t>НМС</w:t>
      </w:r>
      <w:r>
        <w:rPr>
          <w:b/>
        </w:rPr>
        <w:t>)*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- это перечисление можно дополнить или сократить в соответствии с реальным положением дел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.2. Распределение численности основного персонала и</w:t>
      </w:r>
      <w:r>
        <w:rPr>
          <w:b/>
          <w:color w:val="000000"/>
        </w:rPr>
        <w:t xml:space="preserve"> внешних совместителей</w:t>
      </w:r>
      <w:r>
        <w:rPr>
          <w:b/>
          <w:bCs/>
          <w:color w:val="000000"/>
        </w:rPr>
        <w:t xml:space="preserve"> по уровню образования  (на 01.01.2021)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4"/>
        <w:gridCol w:w="728"/>
        <w:gridCol w:w="999"/>
        <w:gridCol w:w="864"/>
        <w:gridCol w:w="1137"/>
        <w:gridCol w:w="1137"/>
        <w:gridCol w:w="864"/>
        <w:gridCol w:w="728"/>
        <w:gridCol w:w="727"/>
        <w:gridCol w:w="721"/>
        <w:gridCol w:w="2231"/>
      </w:tblGrid>
      <w:tr>
        <w:trPr>
          <w:trHeight w:val="23" w:hRule="atLeast"/>
        </w:trPr>
        <w:tc>
          <w:tcPr>
            <w:tcW w:w="4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 имеют высшее образование</w:t>
            </w:r>
          </w:p>
        </w:tc>
        <w:tc>
          <w:tcPr>
            <w:tcW w:w="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 имеют: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ют на</w:t>
            </w:r>
          </w:p>
        </w:tc>
        <w:tc>
          <w:tcPr>
            <w:tcW w:w="2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воили дополнительные программы повышения квалификации и (или) профес-сиональной пе-реподготовки за предыдущий учебный год</w:t>
            </w:r>
          </w:p>
        </w:tc>
      </w:tr>
      <w:tr>
        <w:trPr>
          <w:trHeight w:val="23" w:hRule="atLeast"/>
        </w:trPr>
        <w:tc>
          <w:tcPr>
            <w:tcW w:w="4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ую степень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ое звание</w:t>
            </w:r>
          </w:p>
        </w:tc>
        <w:tc>
          <w:tcPr>
            <w:tcW w:w="21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а наук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дидата наук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ор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цент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0,01 - 0,25 ставки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0,26 - 0,5 ставк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0,51 - 0,75 ставки</w:t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й персонал</w:t>
            </w:r>
          </w:p>
        </w:tc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работников – всего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.ч. ППС – всего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 них:  деканы факультетов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заведующие кафедрами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рофессор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доцент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таршие преподаватели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реподаватели, ассистент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научные работники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нженерно-технический персонал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дминистративно-хозяйственный персонал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роизводственный персонал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бслуживающий персонал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е совместители</w:t>
            </w:r>
          </w:p>
        </w:tc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внешних совместителей – всего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.ч. ППС – всего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 них:  профессор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доцент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таршие преподаватели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реподаватели, ассистент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научные работники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нженерно-технический персонал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2.4. Распределение персонала по возрасту (по состоянию на 01.01.2021)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(без внешних совместителей и работающих по договорам гражданско-правового характера)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>2.20. Распределение персонала по возрасту</w:t>
      </w:r>
    </w:p>
    <w:p>
      <w:pPr>
        <w:pStyle w:val="Normal"/>
        <w:rPr>
          <w:b/>
          <w:b/>
          <w:i/>
          <w:i/>
          <w:iCs/>
          <w:color w:val="000000"/>
          <w:sz w:val="10"/>
          <w:szCs w:val="10"/>
        </w:rPr>
      </w:pPr>
      <w:r>
        <w:rPr>
          <w:b/>
          <w:i/>
          <w:iCs/>
          <w:color w:val="000000"/>
          <w:sz w:val="10"/>
          <w:szCs w:val="1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858"/>
        <w:gridCol w:w="997"/>
        <w:gridCol w:w="667"/>
        <w:gridCol w:w="833"/>
        <w:gridCol w:w="833"/>
        <w:gridCol w:w="832"/>
        <w:gridCol w:w="833"/>
        <w:gridCol w:w="833"/>
        <w:gridCol w:w="833"/>
        <w:gridCol w:w="670"/>
        <w:gridCol w:w="994"/>
      </w:tblGrid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3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лных лет по состоянию на 01.01.2021</w:t>
            </w:r>
          </w:p>
        </w:tc>
      </w:tr>
      <w:tr>
        <w:trPr>
          <w:trHeight w:val="575" w:hRule="atLeast"/>
        </w:trPr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2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–2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–3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–3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–4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–4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–5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–5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–6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и более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орско-преподавательский состав – всего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 деканы факультетов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7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е кафедрам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7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7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7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е преподавател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7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, ассистенты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ме того: </w:t>
              <w:br/>
              <w:t>Профессорско-преподавательский состав, работающий на условиях штатного совместительства (внешние совместители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.5. Количество награжденных штатных сотрудников академии в 2020 г.</w:t>
      </w:r>
    </w:p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317"/>
        <w:gridCol w:w="5865"/>
      </w:tblGrid>
      <w:tr>
        <w:trPr>
          <w:trHeight w:val="5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град / преми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гражденных штатных сотрудников академии, чел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высшего профессионального образования Российской Федер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агропромышленного комплекса Р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Минтруда Росс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работник Высшей школы Российской Федер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деятель науки Р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ветеринарный врач Российской Федер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служенный работник сельского хозяйства Российской Федер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аграды или премии (указать наименование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аграды или премии (указать наименование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аграды или премии (указать наименование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_RefHeading___Toc441054753"/>
      <w:bookmarkEnd w:id="14"/>
      <w:r>
        <w:rPr>
          <w:rFonts w:cs="Times New Roman" w:ascii="Times New Roman" w:hAnsi="Times New Roman"/>
          <w:sz w:val="24"/>
          <w:szCs w:val="24"/>
        </w:rPr>
        <w:t>13. ИНФРАСТРУК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1. Текстовая часть отчета (описать состояние учебных корпусов и лабораторий академии; бытовые условия студентов в общежитиях; организацию питания и медицинского обслуживания; оснащение спортивных и актовых залов; проведенные ремонтные работы и работы по созданию безопасных условий; средства и ресурсы, затраченные на модернизацию МТБ; приоритетные направления деятельности и основные достижения за отчетный 2020 г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).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u w:val="single"/>
        </w:rPr>
        <w:t>13.2. При необходимости внести изменения и(или) отредактировать информацию, указанную ниже: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/>
        <w:t>«Из 32 объектов, находящихся на балансе академии, на 31 объект получены свидетельства о государственной регистрации права, на 1 объект право не зарегистрировано, в настоящее время ведется работа по сбору документов для регистрации. В ведении академии находятся на праве постоянного (бессрочного) пользования 66 земельных участков; на 64 земельных участка оформлены свидетельства о государственной регистрации права, 2 земельных участка находятся в аренде.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</w:rPr>
        <w:t>Академия располагает девятью лабораторно-учебными корпусами, используемыми для организации и ведения образовательного процесс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г. Иваново, ул. Советская, д.45 (площадь</w:t>
      </w:r>
      <w:r>
        <w:rPr>
          <w:sz w:val="24"/>
          <w:szCs w:val="24"/>
        </w:rPr>
        <w:t xml:space="preserve"> 9215 кв.м.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г. Иваново, пер. Семеновского, д.6/13 (</w:t>
      </w:r>
      <w:r>
        <w:rPr>
          <w:sz w:val="24"/>
          <w:szCs w:val="24"/>
        </w:rPr>
        <w:t>5809,6 кв.м.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г. Иваново, ул. Поэта Ноздрина, д.6 (</w:t>
      </w:r>
      <w:r>
        <w:rPr>
          <w:sz w:val="24"/>
          <w:szCs w:val="24"/>
        </w:rPr>
        <w:t>216,1 кв.м.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г. Иваново, ул.4-я Сосневская, д.123 (</w:t>
      </w:r>
      <w:r>
        <w:rPr>
          <w:sz w:val="24"/>
          <w:szCs w:val="24"/>
        </w:rPr>
        <w:t>249,5 кв.м.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г. Иваново, ул. Генерала Горбатова, д.19 (</w:t>
      </w:r>
      <w:r>
        <w:rPr>
          <w:sz w:val="24"/>
          <w:szCs w:val="24"/>
        </w:rPr>
        <w:t>7658,2 кв.м.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Ивановский р-н, Богородское, ул. Парковая, д.58 (</w:t>
      </w:r>
      <w:r>
        <w:rPr>
          <w:sz w:val="24"/>
          <w:szCs w:val="24"/>
        </w:rPr>
        <w:t>1643,2 кв.м.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г. Иваново, ул. Рыбинская, д.57 (Ветеринарная клиника) (</w:t>
      </w:r>
      <w:r>
        <w:rPr>
          <w:sz w:val="24"/>
          <w:szCs w:val="24"/>
        </w:rPr>
        <w:t>1157,2 кв.м.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>г. Иваново, ул. Рыбинская, д.57 (Механические мастерские) (</w:t>
      </w:r>
      <w:r>
        <w:rPr>
          <w:sz w:val="24"/>
          <w:szCs w:val="24"/>
        </w:rPr>
        <w:t>1092,7 кв.м.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вановский р-н, д. Востра, строение 2 (Гараж) (1171,2 кв.м.).»</w:t>
      </w:r>
    </w:p>
    <w:p>
      <w:pPr>
        <w:pStyle w:val="Western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3. Наличие и использование площаде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7"/>
        <w:gridCol w:w="1271"/>
        <w:gridCol w:w="1588"/>
        <w:gridCol w:w="1588"/>
        <w:gridCol w:w="1588"/>
        <w:gridCol w:w="1588"/>
      </w:tblGrid>
      <w:tr>
        <w:trPr>
          <w:trHeight w:val="23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площадь:</w:t>
            </w:r>
          </w:p>
        </w:tc>
      </w:tr>
      <w:tr>
        <w:trPr>
          <w:trHeight w:val="94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ная в аренду или субаренд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щая капитального ремо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аяся в аварийном состоя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ая охранно-пожарной сигнализацией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й (помещений) –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площадь: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чебно-лабораторных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площадь крытых спортивных сооруж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вспомогате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об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площадь пунктов общественного пи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щежи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ил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занятая студен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чих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174" w:leader="none"/>
        </w:tabs>
        <w:rPr>
          <w:b/>
          <w:b/>
        </w:rPr>
      </w:pPr>
      <w:r>
        <w:rPr>
          <w:b/>
          <w:bCs/>
        </w:rPr>
        <w:t xml:space="preserve">13.4. </w:t>
      </w:r>
      <w:r>
        <w:rPr>
          <w:b/>
        </w:rPr>
        <w:t>Численность студентов, нуждающихся в общежитиях: ______ чел.</w:t>
      </w:r>
    </w:p>
    <w:p>
      <w:pPr>
        <w:pStyle w:val="Normal"/>
        <w:tabs>
          <w:tab w:val="clear" w:pos="708"/>
          <w:tab w:val="left" w:pos="4363" w:leader="none"/>
          <w:tab w:val="left" w:pos="4585" w:leader="none"/>
          <w:tab w:val="left" w:pos="4807" w:leader="none"/>
          <w:tab w:val="left" w:pos="5029" w:leader="none"/>
          <w:tab w:val="left" w:pos="5251" w:leader="none"/>
          <w:tab w:val="left" w:pos="5742" w:leader="none"/>
          <w:tab w:val="left" w:pos="5964" w:leader="none"/>
          <w:tab w:val="left" w:pos="6186" w:leader="none"/>
          <w:tab w:val="left" w:pos="6408" w:leader="none"/>
          <w:tab w:val="left" w:pos="6630" w:leader="none"/>
          <w:tab w:val="left" w:pos="6852" w:leader="none"/>
          <w:tab w:val="left" w:pos="7074" w:leader="none"/>
          <w:tab w:val="left" w:pos="7296" w:leader="none"/>
          <w:tab w:val="left" w:pos="7518" w:leader="none"/>
          <w:tab w:val="left" w:pos="7740" w:leader="none"/>
          <w:tab w:val="left" w:pos="7962" w:leader="none"/>
          <w:tab w:val="left" w:pos="16842" w:leader="none"/>
          <w:tab w:val="left" w:pos="18174" w:leader="none"/>
        </w:tabs>
        <w:ind w:firstLine="567"/>
        <w:jc w:val="both"/>
        <w:rPr/>
      </w:pPr>
      <w:r>
        <w:rPr/>
        <w:t>в том числе проживает в общежитиях: _____ чел.</w:t>
      </w:r>
    </w:p>
    <w:p>
      <w:pPr>
        <w:pStyle w:val="Normal"/>
        <w:tabs>
          <w:tab w:val="clear" w:pos="708"/>
          <w:tab w:val="left" w:pos="4363" w:leader="none"/>
          <w:tab w:val="left" w:pos="4585" w:leader="none"/>
          <w:tab w:val="left" w:pos="4807" w:leader="none"/>
          <w:tab w:val="left" w:pos="5029" w:leader="none"/>
          <w:tab w:val="left" w:pos="5251" w:leader="none"/>
          <w:tab w:val="left" w:pos="5742" w:leader="none"/>
          <w:tab w:val="left" w:pos="5964" w:leader="none"/>
          <w:tab w:val="left" w:pos="6186" w:leader="none"/>
          <w:tab w:val="left" w:pos="6408" w:leader="none"/>
          <w:tab w:val="left" w:pos="6630" w:leader="none"/>
          <w:tab w:val="left" w:pos="6852" w:leader="none"/>
          <w:tab w:val="left" w:pos="7074" w:leader="none"/>
          <w:tab w:val="left" w:pos="7296" w:leader="none"/>
          <w:tab w:val="left" w:pos="7518" w:leader="none"/>
          <w:tab w:val="left" w:pos="7740" w:leader="none"/>
          <w:tab w:val="left" w:pos="7962" w:leader="none"/>
          <w:tab w:val="left" w:pos="8184" w:leader="none"/>
          <w:tab w:val="left" w:pos="8406" w:leader="none"/>
          <w:tab w:val="left" w:pos="18174" w:leader="none"/>
        </w:tabs>
        <w:ind w:firstLine="567"/>
        <w:jc w:val="both"/>
        <w:rPr/>
      </w:pPr>
      <w:r>
        <w:rPr/>
        <w:t>из них проживает в общежитиях сторонних организаций: ______ чел.</w:t>
      </w:r>
    </w:p>
    <w:p>
      <w:pPr>
        <w:pStyle w:val="Normal"/>
        <w:tabs>
          <w:tab w:val="clear" w:pos="708"/>
          <w:tab w:val="left" w:pos="4363" w:leader="none"/>
          <w:tab w:val="left" w:pos="4585" w:leader="none"/>
          <w:tab w:val="left" w:pos="4807" w:leader="none"/>
          <w:tab w:val="left" w:pos="5029" w:leader="none"/>
          <w:tab w:val="left" w:pos="5251" w:leader="none"/>
          <w:tab w:val="left" w:pos="5742" w:leader="none"/>
          <w:tab w:val="left" w:pos="5964" w:leader="none"/>
          <w:tab w:val="left" w:pos="6186" w:leader="none"/>
          <w:tab w:val="left" w:pos="6408" w:leader="none"/>
          <w:tab w:val="left" w:pos="6630" w:leader="none"/>
          <w:tab w:val="left" w:pos="6852" w:leader="none"/>
          <w:tab w:val="left" w:pos="7074" w:leader="none"/>
          <w:tab w:val="left" w:pos="7296" w:leader="none"/>
          <w:tab w:val="left" w:pos="7518" w:leader="none"/>
          <w:tab w:val="left" w:pos="7740" w:leader="none"/>
          <w:tab w:val="left" w:pos="7962" w:leader="none"/>
          <w:tab w:val="left" w:pos="8184" w:leader="none"/>
          <w:tab w:val="left" w:pos="8406" w:leader="none"/>
          <w:tab w:val="left" w:pos="181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3" w:leader="none"/>
          <w:tab w:val="left" w:pos="4585" w:leader="none"/>
          <w:tab w:val="left" w:pos="4807" w:leader="none"/>
          <w:tab w:val="left" w:pos="5029" w:leader="none"/>
          <w:tab w:val="left" w:pos="5251" w:leader="none"/>
          <w:tab w:val="left" w:pos="18174" w:leader="none"/>
        </w:tabs>
        <w:rPr>
          <w:b/>
          <w:b/>
          <w:bCs/>
        </w:rPr>
      </w:pPr>
      <w:r>
        <w:rPr>
          <w:b/>
          <w:bCs/>
        </w:rPr>
        <w:t>13.5. Наличие мест общественного пита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4"/>
        <w:gridCol w:w="2257"/>
        <w:gridCol w:w="2259"/>
      </w:tblGrid>
      <w:tr>
        <w:trPr>
          <w:trHeight w:val="559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-лабораторные здан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я</w:t>
            </w:r>
          </w:p>
        </w:tc>
      </w:tr>
      <w:tr>
        <w:trPr>
          <w:trHeight w:val="24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в собственных (без сданных в аренду и субаренду) и арендованных предприятиях (подразделениях) общественного питан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фактически используетс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адочных мест в предприятиях (подразделениях) общественного питания, сданных в аренду и субаренду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15" w:name="__RefHeading___Toc441054754"/>
      <w:bookmarkEnd w:id="15"/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 w:val="false"/>
          <w:sz w:val="24"/>
          <w:szCs w:val="24"/>
        </w:rPr>
        <w:t>ФИНАНСОВАЯ ДЕЯТЕЛЬ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14.1. Финансово-экономическая деятельность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182"/>
        <w:gridCol w:w="9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1.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05pt"/>
                <w:sz w:val="22"/>
                <w:szCs w:val="22"/>
              </w:rPr>
              <w:t>Доходы академии из всех источников в расчете на одного НПР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2.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05pt"/>
                <w:sz w:val="22"/>
                <w:szCs w:val="22"/>
              </w:rPr>
              <w:t>Доходы академии из средств от приносящей доход деятельности в расчете на одного НПР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Style w:val="105pt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финансовых средств от приносящей доход деятельности в общем объеме финансовых средств, полученных образовательными организациями высшего образования от реализации образовательных программ высшего образования - программ бакалавриата, программ специалитет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05pt"/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3.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05pt"/>
                <w:sz w:val="22"/>
                <w:szCs w:val="22"/>
              </w:rPr>
              <w:t>Отношение среднего заработка НПР в академии (из всех источников) к средней заработной плате по экономике регион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4.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05pt"/>
                <w:sz w:val="22"/>
                <w:szCs w:val="22"/>
              </w:rPr>
              <w:t>Доходы академии из всех источников в расчете на численность студентов (приведенный контингент)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5.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05pt"/>
                <w:sz w:val="22"/>
                <w:szCs w:val="22"/>
              </w:rPr>
              <w:t>Доходы образовательной организации, за исключением доходов от основной деятельности и аренды, в расчете на одного НПР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6.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sz w:val="22"/>
                <w:szCs w:val="22"/>
              </w:rPr>
              <w:t>Доля стоимости современных (не старше 5 лет) машин и оборудования в академии в общей стоимости машин и оборудова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05pt"/>
                <w:rFonts w:ascii="TimesNewRomanPS-BoldMT;Times New Roman" w:hAnsi="TimesNewRomanPS-BoldMT;Times New Roman" w:eastAsia="Calibri" w:cs="TimesNewRomanPS-BoldMT;Times New Roman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mallCaps/>
        <w:sz w:val="22"/>
        <w:szCs w:val="22"/>
        <w:lang w:val="ru-RU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</w:r>
    <w:r>
      <w:rPr>
        <w:smallCaps/>
        <w:sz w:val="22"/>
        <w:szCs w:val="22"/>
      </w:rPr>
      <w:t>Отчет о самообследовании направлений-20</w:t>
    </w:r>
    <w:r>
      <w:rPr>
        <w:smallCaps/>
        <w:sz w:val="22"/>
        <w:szCs w:val="22"/>
        <w:lang w:val="ru-RU"/>
      </w:rPr>
      <w:t>21</w:t>
    </w:r>
  </w:p>
  <w:p>
    <w:pPr>
      <w:pStyle w:val="Header"/>
      <w:tabs>
        <w:tab w:val="clear" w:pos="4677"/>
        <w:tab w:val="clear" w:pos="9355"/>
      </w:tabs>
      <w:jc w:val="right"/>
      <w:rPr>
        <w:smallCaps/>
        <w:sz w:val="22"/>
        <w:szCs w:val="22"/>
        <w:lang w:val="ru-RU"/>
      </w:rPr>
    </w:pPr>
    <w:r>
      <w:rPr>
        <w:smallCaps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ourier New" w:hAnsi="Courier New" w:cs="Courier New"/>
      <w:b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b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Табл1 Знак"/>
    <w:qFormat/>
    <w:rPr>
      <w:rFonts w:eastAsia="Times New Roman"/>
      <w:i/>
      <w:sz w:val="24"/>
      <w:szCs w:val="24"/>
      <w:lang w:val="en-US"/>
    </w:rPr>
  </w:style>
  <w:style w:type="character" w:styleId="Style17">
    <w:name w:val="Основной текст_"/>
    <w:qFormat/>
    <w:rPr>
      <w:rFonts w:eastAsia="Times New Roman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547"/>
      <w:jc w:val="both"/>
    </w:pPr>
    <w:rPr/>
  </w:style>
  <w:style w:type="paragraph" w:styleId="12">
    <w:name w:val="Табл1"/>
    <w:basedOn w:val="Normal"/>
    <w:qFormat/>
    <w:pPr>
      <w:widowControl w:val="false"/>
      <w:autoSpaceDE w:val="false"/>
      <w:spacing w:before="120" w:after="0"/>
      <w:ind w:firstLine="709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 w:before="0" w:after="420"/>
      <w:jc w:val="both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autoSpaceDE w:val="false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3:00Z</dcterms:created>
  <dc:creator>Пхенда</dc:creator>
  <dc:description/>
  <cp:keywords/>
  <dc:language>en-US</dc:language>
  <cp:lastModifiedBy>User</cp:lastModifiedBy>
  <dcterms:modified xsi:type="dcterms:W3CDTF">2020-12-28T11:26:00Z</dcterms:modified>
  <cp:revision>8</cp:revision>
  <dc:subject/>
  <dc:title/>
</cp:coreProperties>
</file>