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утренних аудитов реализуемых образовательных программ на 2018-2019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ФГБОУ ВО Ивановская ГСХА  к   осуществлению образовательной деятельности по новым ФГОС в 2018-2019 учебном году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программы аудита</w:t>
      </w:r>
      <w:r>
        <w:rPr>
          <w:rFonts w:cs="Times New Roman" w:ascii="Times New Roman" w:hAnsi="Times New Roman"/>
          <w:sz w:val="24"/>
          <w:szCs w:val="24"/>
        </w:rPr>
        <w:t>: опрос, наблюдение, анализ документ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внутренних аудитов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7287"/>
        <w:gridCol w:w="1835"/>
        <w:gridCol w:w="1271"/>
        <w:gridCol w:w="197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вид деятельност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по провер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ое  структурное подраз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прове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удитор, аудитор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соответствия структуры основной образовательной программы (далее – ООП) требованиям ФГОС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документов образовательной программы и соответствие их содержания требованиям ФГОС ВО. Соответствие комплектности  ООП ПВД-04 « Об образовательных программах высшего образования, реализуемых ФГБОУ ВО Ивановская ГСХА»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руктуры ООП требованиям ФГОС ВО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ормативного срока получения образования по программе и общей трудоемкости требованиям ФГОС 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удоемкости разделов учебного плана требованиям ФГОС 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омпетенций, указанных во ФГОС ВО, дисциплинам (модулям) учебного пл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// руководители образовательных программ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ющие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ответствия </w:t>
            </w:r>
            <w:r>
              <w:rPr>
                <w:b/>
                <w:sz w:val="22"/>
                <w:szCs w:val="22"/>
              </w:rPr>
              <w:t>условий реализации</w:t>
            </w:r>
            <w:r>
              <w:rPr>
                <w:sz w:val="22"/>
                <w:szCs w:val="22"/>
              </w:rPr>
              <w:t xml:space="preserve"> ООП требованиям ФГОС 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бщесистемные треб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беспечения ЭИОС академии доступа к учебным планам, рабочим программам дисциплин, практик, электронным учебным изданиям и электронным образовательным ресурсам, указанным в РПД и практик; установление формирования электронного портфолио обучающегося, в том числе сохранения его работ и оценок за эти работ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Требования к материально-техн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ьных помещений - учебных аудиторий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й для самостоятельной работы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специализированной мебели и  технических средств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служащих для представления учебной информации большой аудитории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наборов демонстрационного оборудования и учебно-наглядных пособий, обеспечивающих тематические иллюстрации, соответствующие примерным программам дисциплин, рабочим учебным программам дисциплин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наличия помещений для самостоятельной работы обучающихся, обеспеченных возможностью подключения к сети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Интернет» и наличием доступа в ЭИОС академ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ребования к учебно-методическому обеспечен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РПД, программ практик, программ ГИА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разработанных и актуализированных ФОС;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мплекта документов ФОС (комплектность, качество, инструменты ФО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Требования к кадровым условиям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имеющих ученую степень и/или ученое звание, обеспечивающих образовательный процесс по основной образовательной программе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ФГОС ВО доли преподавателей, которые должны вести научную, учебно-методическую и (или)практическую работу, соответствующих профилю преподаваемых дисциплин по основной образовательной программе</w:t>
            </w:r>
          </w:p>
          <w:p>
            <w:pPr>
              <w:pStyle w:val="Footnote"/>
              <w:ind w:hanging="0"/>
              <w:rPr/>
            </w:pPr>
            <w:r>
              <w:rPr>
                <w:sz w:val="22"/>
                <w:szCs w:val="22"/>
              </w:rPr>
              <w:t>Установление доли преподавателей из числа действующих руководителей и работников профильных организаций, предприятий и учреждений (имеющих стаж работы не менее 3 лет).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Требования к применяемым механизмам внутренней оценки качества образ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льно подтвержденных мероприятий по внутренней независимой оценки качества образования (согласно Плану-графику ежегодных меро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, кафед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наличия печатных и электронных образовательных и информационных ресурсов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укомплектованности библиотеки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ОП учебным предметам, курсам, дисциплинам (модулям), фондом дополнительной литературы (тематический план комплектования библиотечного фонда, электронный каталог,  картотека книгообеспечения) </w:t>
            </w:r>
          </w:p>
          <w:p>
            <w:pPr>
              <w:pStyle w:val="Footnot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оговора на использование электронно-библиотечной системы (ЭБС), содержащей издания учебной, учебно-методической и иной литературы по изучаемым дисциплинам, или на создание собственной ЭБ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озможности индивидуального неограниченного доступа к ЭБС для каждого обучающегося из любой точки, в которой имеется доступ к сети Интернет (запрос у образовательной организации временного пароля доступа к ЭБ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озможности доступа обучающихся к современным профессиональным базам данных, информационным справочным и поисковым сис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а регистрации выданных обучающимся логинов и паролей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управление информацион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sz w:val="22"/>
                <w:szCs w:val="22"/>
              </w:rPr>
              <w:t>4. Проверка наличия педагогических работников, соответствующих ФГОС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валификации научно-педагогических работников квалификационным требованиям, указанным в квалификационных справочниках, и (или) профессиональных стандартах (при налич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аличия педагогических работников, заключивших трудовые договоры, имеющих профессиональное образование, соответствующее профилю преподаваем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требованиям ФГОС ВО доли преподавателей, имеющих базовое образование, соответствующих профилю преподаваемых дисциплин по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требованиям ФГОС ВО доли преподавателей, имеющих ученую степень и (или) ученое звание, ученую степень доктора наук и (или) ученое звание професс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д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Проверка соблюдения порядка приема на обучение по ООП В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упности и актуальности информации о приеме на обучение на официальном сайте организации в сети Интернет, а также на информационном стенде (табло) приемной комиссии и (или) в электронной информационн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щищенности соответствующей информации от неправомерного досту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аличия в правилах приема на обучение в организацию, осуществляющую образовательную деятельность, всех необходим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аличия положений о приемной комиссии, экзаменационных и апелляционных комиссий, утвержденных составов комиссий, протоколов заседаний коми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контрольных цифр приема граждан на обучение за счет бюджетных ассигнований федерального бюджета, бюджетов субъектов Российской Федерации, местны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ыполнения требований при приеме документов от поступ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ыполнения требований по перечню и программам вступительных испы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уемых шкал оценивания вступительных испытаний и минимального количества баллов, подтверждающего успешное прохождение вступительных испы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облюдения особых прав при приеме на обучение по программам бакалавриата ,магистратуры, специ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учета индивидуальных достижений поступающих на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норм, касающихся зачисления на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норм, касающихся организации целевого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норм о прохождении обязательных предварительных медицинских осмотров при приеме на обучение по отдельным специальностям и направлениям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норм, касающихся приема в организации, осуществляющие образовательную деятельность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несения сведений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иема и профори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роверка соблюдения законодательства РФ в части порядка выдачи документов об образовании и квалифика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нований выдачи документов об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ловий хранения и учета бланков дипл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книг регистрации выданных документов об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заполнения бланков титула диплома и бланков приложения к дипл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ловий выдачи дипломов и дублик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хранения копий выданных дипл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о внесении необходимых данных в ФИС ФРДП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аты факульт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рка соблюдения законодательства РФ в части планирования и организации образовательного процесс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списаний учебных занятий; расписаний промежуточных аттестаций и расписаний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говоров об организации и проведении практики, заключенных между образовательной организацией и организациями, осуществляющими деятельность по профилю, соответствующему образовате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окальных нормативных актов академии по основным вопросам организац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ов по внутренней независимой оценке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ормативного обеспечения качества образования 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рка соблюдения законодательства РФ в части организации информационно-образовательной сред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необходимой для реализации образовательной программы компьютерной и орг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лицензий на используемое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электронной информационно-образовательной среды, соответствующей требованиям ФГОС ( в т.ч.портфолио студ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равил размещения на официальном сайте академии в сети « Интернет» информации об академии и своевременность ее об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структуре официального сайт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Проверка соблюдения законодательства РФ в части организации дополнительного профессионального образов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наличия разработанных и утвержденных дополнительных профессиональных программ и их соответствия требованиям законодательства и локальных нормативн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 локального нормативного акта, устанавливающего порядок обучения по индивидуальному учебному плану в пределах осваиваемой Д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 локального нормативного акта, устанавливающего порядок зачета учебных предметов, курсов, дисциплин, освоенных в процессе предшествующего обучения по ООП или ДПП при освоении Д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 локального нормативного акта, устанавливающего порядок обучения по индивидуальному учебному плану, в том числе ускоренное обучение, в пределах осваиваемой Д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локального нормативного акта, определяющего количество учащихся, их возрастные категории, а также продолжительность учебных занятий в зависимости от направленности ДОП  (Положение о подготовительных курс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змещения на сайте академии достоверной информации по дополнительным образовательным программам, по трудоустройств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ополнительного образ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Проверка организации и реализации учебного процесса по программам подготовки научно-педагогических кадров в аспирантур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порядка приема на обучение по программам высшего образования- программам подготовки научно-педагогических кадров в аспиран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труктуры программы подготовки научно-педагогических кадров в аспирантуре требованиям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условий реализации программы подготовки научно-педагогических кадров в аспирантуре требованиям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локальных нормативных актов и распорядительных актов по организации и реализации учебного процесса по программам подготовки научно-педагогических кадров в аспирантур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спирантуры У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-25.05.2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иложению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 оформления докумен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Пхенда</dc:creator>
  <dc:description/>
  <cp:keywords/>
  <dc:language>en-US</dc:language>
  <cp:lastModifiedBy>User</cp:lastModifiedBy>
  <cp:lastPrinted>2017-02-02T09:42:00Z</cp:lastPrinted>
  <dcterms:modified xsi:type="dcterms:W3CDTF">2019-03-25T07:20:00Z</dcterms:modified>
  <cp:revision>4</cp:revision>
  <dc:subject/>
  <dc:title/>
</cp:coreProperties>
</file>