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ОВСКАЯ ГОСУДАРСТВЕННАЯ СЕЛЬСКОХОЗЯЙСТВЕННАЯ АКАДЕМИЯ ИМЕНИ Д.К. БЕЛЯ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Ивановская ГСХ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ВД –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назначении спортивной стипен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ни Ю.А. Желт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10" w:leader="none"/>
                <w:tab w:val="left" w:pos="855" w:leader="none"/>
                <w:tab w:val="left" w:pos="1785" w:leader="none"/>
                <w:tab w:val="left" w:pos="3630" w:leader="none"/>
                <w:tab w:val="left" w:pos="4144" w:leader="none"/>
              </w:tabs>
              <w:snapToGrid w:val="false"/>
              <w:spacing w:lineRule="auto" w:line="240" w:before="0" w:after="0"/>
              <w:ind w:left="34" w:right="34" w:hanging="34"/>
              <w:jc w:val="right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ектор ФГБОУ ВО Ивановская ГСХА, профессор______________ Д.А. Ря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2»   мая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че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2  »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с учетом мн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бъединенного профком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отрудников и обучающих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ГБОУ ВО Ивановская ГС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 от «  » мая 2019 г.)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Настоящее Положение о назначении спортивной стипендии имени Ю.А. Желтова определяет порядок назначения и выплаты именной стипендии студентам федерального государственного бюджетного образовательного учреждения высшего образования «Ивановская государственная сельскохозяйственная академия имени Д.К. Беляева» (далее – ФГБОУ ВО Ивановской ГСХ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стипендия имени Ю.А. Желтова (далее – спортивная стипендия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реждается с целью пропаганды здорового образа жизни и повышения заинтересованности студентов в занятиях физической культурой и спорто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стипендия учреждается Ученым советом академии в честь кандидата сельскохозяйственных наук, старшего научного сотрудника, выпускника зоотехнического факультета Ивановского сельскохозяйственного института 1956 года Ю.А. Желтова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 ФГБОУ ВО Ивановской ГСХА размер спортивной стипендии имени Ю.А. Желтова утверждается Ученым советом академии с учетом мнения стипендиальной комиссии, студенческого совета и выборного органа первичной профсоюзной организации в пределах средств выделяемых академии на стипендиальное обеспечение обучающихся. </w:t>
      </w:r>
    </w:p>
    <w:p>
      <w:pPr>
        <w:pStyle w:val="Style16"/>
        <w:spacing w:before="0" w:after="0"/>
        <w:ind w:left="108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6"/>
        <w:spacing w:before="0" w:after="0"/>
        <w:ind w:firstLine="69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ый закон от 29.12.2012 №273-ФЗ «Об образовании в Российской Федерации»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иказ Министерства образования и науки России от 27.12.2016 №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становление Правительства РФ от 10 октября 2013г. с изменениями и дополнениями №899 «Об установлении нормативов для формирования стипендиального фонда за счет бюджетных ассигнований федерального бюджета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от 17 декабря 2016г. №1390 «О формировании стипендиального фонда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став академии ФГБОУ ВО Ивановская ГСХ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ПВД – 35 «Порядок назначения государственной академической стипендии и (или) государственной социальной стипендии студентам, государственной стипендии аспирантам» </w:t>
      </w:r>
    </w:p>
    <w:p>
      <w:pPr>
        <w:pStyle w:val="Style16"/>
        <w:spacing w:before="0" w:after="0"/>
        <w:ind w:left="1416" w:hanging="0"/>
        <w:rPr/>
      </w:pPr>
      <w:r>
        <w:rPr/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Назначение и выплаты.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портивная стипендия в ФГБОУ ВО Ивановская ГСХА назначается студентам на основании результатов промежуточной аттестации в соответствии с календарным учебным графиком с первого числа месяца, следующего за месяцем ее окончания, на семестр, начиная со второго семестра 1 курса обуч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ортивная стипендия в ФГБОУ ВО Ивановская ГСХА выплачивается студентам обучающимся на «отлично», «отлично и хорошо», «хорошо»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ортивная стипендия в ФГБОУ ВО Ивановская ГСХА назначается при получении студентом призовых мест по результатам спортивных соревнований  международного, всероссийского, ведомственного, регионального уровн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Рассмотрение документов кандидатов на получение спортивной стипендии, из числа студентов, предлагаемых спортивным клубом  академии, производится на заседании стипендиальной комиссии факультета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Назначение спортивной стипендии осуществляется при предоставлении копий документов: зачетной книжки студента, документы, подтверждающие заслуги соискателя (ксерокопии грамот, дипломов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етендовать на спортивную стипендию могут студенты, уже получающие государственную академическую, государственную социальную стипендии, но не получающие иные повышенные стипендии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Выплата именной стипендии студенту может быть досрочно прекращена Ученым советом на основании представления декана: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ри отчислении студента из академ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ри нарушении студентом Устава академ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ри нарушении студентом Правил внутреннего распорядка обучающихся академии и иных локальных нормативных актов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ри снижении успеваемости или спортивной результативности студентом, а так же прекращение посещений учебно-тренировочных занятий в секции.</w:t>
      </w:r>
    </w:p>
    <w:p>
      <w:pPr>
        <w:pStyle w:val="Style16"/>
        <w:spacing w:before="0" w:after="0"/>
        <w:ind w:left="1080" w:hanging="0"/>
        <w:rPr/>
      </w:pPr>
      <w:r>
        <w:rPr/>
      </w:r>
    </w:p>
    <w:p>
      <w:pPr>
        <w:pStyle w:val="Style16"/>
        <w:spacing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ложения ПВД-115 «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 спортивной стипендии имени Ю.А.Желтова</w:t>
      </w:r>
      <w:r>
        <w:rPr>
          <w:rFonts w:cs="Times New Roman" w:ascii="Times New Roman" w:hAnsi="Times New Roman"/>
          <w:sz w:val="24"/>
          <w:szCs w:val="24"/>
        </w:rPr>
        <w:t>»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портивного клу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общеобразовательных дисциплин                                            Н.В. Шал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агротехнологий и агробизнеса</w:t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А.Л. 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ветеринарной медицины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отехнологии в животноводстве</w:t>
        <w:tab/>
        <w:tab/>
        <w:tab/>
        <w:tab/>
        <w:tab/>
        <w:tab/>
        <w:t>Е.Н. Крюч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инженерного факультета </w:t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Н.В.М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нормативного </w:t>
      </w:r>
    </w:p>
    <w:p>
      <w:pPr>
        <w:pStyle w:val="Txt"/>
        <w:spacing w:before="0" w:after="0"/>
        <w:jc w:val="both"/>
        <w:rPr/>
      </w:pPr>
      <w:r>
        <w:rPr/>
        <w:t>обеспечения качества образования</w:t>
      </w:r>
    </w:p>
    <w:p>
      <w:pPr>
        <w:pStyle w:val="Txt"/>
        <w:tabs>
          <w:tab w:val="clear" w:pos="708"/>
          <w:tab w:val="left" w:pos="7371" w:leader="none"/>
        </w:tabs>
        <w:spacing w:before="0" w:after="0"/>
        <w:jc w:val="both"/>
        <w:rPr/>
      </w:pPr>
      <w:r>
        <w:rPr/>
        <w:tab/>
        <w:t xml:space="preserve">       Н.В.Ев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я 2019 г.</w:t>
      </w:r>
    </w:p>
    <w:p>
      <w:pPr>
        <w:pStyle w:val="Normal"/>
        <w:tabs>
          <w:tab w:val="clear" w:pos="708"/>
          <w:tab w:val="left" w:pos="4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.В. Генер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ПВД-115«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 спортивной стипендии имени Ю.А.Желто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275"/>
        <w:gridCol w:w="3686"/>
        <w:gridCol w:w="2267"/>
        <w:gridCol w:w="1209"/>
      </w:tblGrid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иказа, в соответствии с которым внесено изме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ответственного, который внес измен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920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920" w:leader="none"/>
        </w:tabs>
        <w:spacing w:lineRule="auto" w:line="240"/>
        <w:ind w:right="4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920" w:leader="none"/>
        </w:tabs>
        <w:spacing w:lineRule="auto" w:line="240"/>
        <w:ind w:right="4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920" w:leader="none"/>
        </w:tabs>
        <w:spacing w:lineRule="auto" w:line="240"/>
        <w:ind w:right="4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920" w:leader="none"/>
        </w:tabs>
        <w:spacing w:lineRule="auto" w:line="240"/>
        <w:ind w:right="4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920" w:leader="none"/>
        </w:tabs>
        <w:spacing w:lineRule="auto" w:line="240"/>
        <w:ind w:right="4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920" w:leader="none"/>
        </w:tabs>
        <w:spacing w:lineRule="auto" w:line="240"/>
        <w:ind w:right="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Лист ознаком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ПВД-11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 назначении спортивной стипендии имени Ю.А.Желт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0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984"/>
        <w:gridCol w:w="1729"/>
        <w:gridCol w:w="1559"/>
      </w:tblGrid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амилия И.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знакомления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77" w:before="0" w:after="0"/>
      <w:jc w:val="center"/>
    </w:pPr>
    <w:rPr>
      <w:rFonts w:ascii="Times New Roman" w:hAnsi="Times New Roman" w:eastAsia="Gulim;굴림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6:00Z</dcterms:created>
  <dc:creator>Пхенда</dc:creator>
  <dc:description/>
  <dc:language>en-US</dc:language>
  <cp:lastModifiedBy>User</cp:lastModifiedBy>
  <cp:lastPrinted>2019-01-23T11:41:00Z</cp:lastPrinted>
  <dcterms:modified xsi:type="dcterms:W3CDTF">2019-04-29T12:28:00Z</dcterms:modified>
  <cp:revision>3</cp:revision>
  <dc:subject/>
  <dc:title>МИНИСТЕРСТВО</dc:title>
</cp:coreProperties>
</file>