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ник для проведения внутреннего аудита образователь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 на 2018-2019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опросник для проведения внутреннего аудита на соответствие реализуемых образовательных программ требованиям ФГОС (далее – Вопросник) разработан в соответствии с требованиями федерального законодательства и локальных нормативных актов ФГБОУ ВО Ивановская ГСХ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о время аудита аудиторы проверяют деятельность согласно Программы аудитов ФГБОУ ВО Ивановская ГСХА,  Вопросника и плана ауди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просный лист (</w:t>
      </w:r>
      <w:r>
        <w:rPr>
          <w:rFonts w:cs="Times New Roman" w:ascii="Times New Roman" w:hAnsi="Times New Roman"/>
          <w:b/>
          <w:sz w:val="24"/>
          <w:szCs w:val="24"/>
        </w:rPr>
        <w:t>чек-лист 1</w:t>
      </w:r>
      <w:r>
        <w:rPr>
          <w:rFonts w:cs="Times New Roman" w:ascii="Times New Roman" w:hAnsi="Times New Roman"/>
          <w:sz w:val="24"/>
          <w:szCs w:val="24"/>
        </w:rPr>
        <w:t>) содержит рекомендуемые вопросы для проведения внутреннего аудита на соответствие образовательных программ требованиям ФГОС. Если вопросы не применимы к работе проверяемого подразделения, то данный вопрос исключается из области прове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Чек-лист для проверки документов и записей (</w:t>
      </w:r>
      <w:r>
        <w:rPr>
          <w:rFonts w:cs="Times New Roman" w:ascii="Times New Roman" w:hAnsi="Times New Roman"/>
          <w:b/>
          <w:sz w:val="24"/>
          <w:szCs w:val="24"/>
        </w:rPr>
        <w:t>чек-лист 2</w:t>
      </w:r>
      <w:r>
        <w:rPr>
          <w:rFonts w:cs="Times New Roman" w:ascii="Times New Roman" w:hAnsi="Times New Roman"/>
          <w:sz w:val="24"/>
          <w:szCs w:val="24"/>
        </w:rPr>
        <w:t xml:space="preserve">) применяется для проверки готовности к процедуре проведения государственной аккредитации. Аудиторами выбирается только та часть чек-листа 2, которая соответствует проверяемому ими виду деятельности и структурному подразделению (на основании Программы аудитов ФГБОУ ВО Ивановская ГСХА). </w:t>
      </w:r>
    </w:p>
    <w:p>
      <w:pPr>
        <w:pStyle w:val="Normal"/>
        <w:rPr/>
      </w:pPr>
      <w:r>
        <w:rPr/>
        <w:t>2. Опросный лист (чек-лист 1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проверяемому виду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емый вид деятельности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верка соответствия структуры, условий реализации, результатов освоения основных образовательных программ требованиям ФГОС 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ое подразделение: деканаты факультетов // отдел аспирантуры УМУ в отношении программ подготовки научно-педагогических кадров в аспиран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соответствия структуры ООП требованиям ФГОС В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комплектность ООП п.1-11 ПВД-04 « Об образовательных программах высшего образования, реализуемых ФГБОУ ВО Ивановская ГСХА?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ли структура ООП требованиям ФГОС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нормативный срок получения образования по программе требованиям ФГОС ВО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ли компетенции, указанные в ФГОС ВО, дисциплинам (модулям) учебных планов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соответствия условий реализации ООП требованиям ФГОС В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ли дисциплины учебного плана имеют необходимую учебно-методическую документацию по организации и проведению лабораторных и самостоятельных работ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общая трудоемкость дисциплин по учебному плану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ложения ПВД-60 «О порядке выбора обучающимися элективных и факультативных дисциплин»? Представляются ли в оговоренные Положением сроки в учебно-методическое управление утвержденные деканами факультетов перечни дисциплин по выбору по всем реализуемым ООП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>Обеспечена ли реализуемая образовательная программа необходимым (требуемым ФГОС) количеством преподавателей, имеющих ученую степень и/или ученое звание, обеспечивающих образовательный процесс по основной образовательной программе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квалификация руководящих и научно-педагогических работников квалификационным характеристикам, установленным в Едином квалификационном справочнике должностей руководителей, специалистов, служащих и профессиональным стандартам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ли реализуемая образовательная программа необходимым (требуемым ФГОС) количеством преподавателей, которые должны вести научную, учебно-методическую и (или)практическую работу, соответствующих профилю преподаваемых дисциплин по основной образовательной программе 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ли реализуемая образовательная программа необходимым (требуемым ФГОС) количеством преподавателей из числа действующих руководителей и работников профильных организаций, предприятий и учреждений (имеющих стаж работы не менее 3 лет)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ли реализуемая образовательная программа необходимым (требуемым ФГОС) составом и количеством помещений? их оборудование соответствует требованиям ФГОС? Соответствует ли перечень указанным в рабочей программе дисциплин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ли реализуемая образовательная программа необходимым (требуемым ФГОС) составом информационного обеспечения? Соответствие указанной информации данным рабочей программы? Имеются ли лицензии на информационное обеспечение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ли  ЭИОС академии доступа к учебным планам, рабочих программ дисциплин, практик, электронным учебным изданиям и электронным образовательным ресурсам, указанным в РПД и практик; установление формирования электронного портфолио обучающегося, в том числе сохранения его работ и оценок за эти работ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соответствия результатов освоения ООП требованиям ФГОС В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порядок допуска обучающихся к прохождению ГИА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формируется состав государственной экзаменационной комиссии?  Запрос протоколов заседаний ГЭК, приказов о составе ГЭ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утствуют ли в составе ГЭК представители работодателей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ном отношени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рос протоколов заседания ГЭК, приказов о составе ГЭ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тематика курсовых работ требованиям к результатам освоения ООП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тематика выпускных квалификационных работ требованиям к результатам освоения ООП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ли достоверная информация об ООП на сайте академии в сети Интернет? В каком объеме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в наличии приказы о направлении на практику обучающихся, осваивающих ООП ВО, за прошедший и текущий и прошедший учебные год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емый вид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организация и реализация учебного процесса, проверка соответствия структуры, условий реализации, результатов освоения основных образовательных программ требованиям ФГОС 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уктурное подразделение: кафедры //отдел аспирантуры УМУ в отношении программ подготовки научно-педагогических кадров в аспирантур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соответствия условий реализации ООП требованиям ФГОС В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рабочих программ дисциплин (очной и заочной формы обучения) закреплено за кафедрой?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ли реализуемая образовательная программа актуализированными РПД, программами практик, программами ГИА?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разработанных и актуализированных РПД, программ практик, программ ГИ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ы РПД  и рабочие программы практик ФОС?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разработанных и актуализированных ФОС;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мплекта документов ФОС (комплектность, качество, инструменты ФО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ли реализуемая образовательная программа необходимым (требуемым ФГОС) количеством штатных научно-педагогических работников? Соответствует ли квалификация руководящих и научно-педагогических работников квалификационным характеристикам, установленным в Едином квалификационном справочнике должностей руководителей, специалистов, служащих и профессиональным стандартам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ли реализуемая образовательная программа необходимым (требуемым ФГОС) количеством действующих руководителей и работников профильных организаций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ли реализуемая образовательная программа необходимым (требуемым ФГОС) количеством научно-педагогических работников имеющих ученую степень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ли реализуемая образовательная программа необходимым (требуемым ФГОС) составом и количеством помещений? их оборудование соответствует требованиям ФГОС? Соответствует ли перечень указанным в рабочей программе дисциплины?</w:t>
            </w:r>
          </w:p>
        </w:tc>
      </w:tr>
      <w:tr>
        <w:trPr>
          <w:trHeight w:val="10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ли электронная информационно-образовательная среда (ЭИОС) академии все электронные образовательные ресурсы, информационные ресурсы и технологии, указанные в рабочих программах модулей (дисциплин)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ли ЭИОС академии доступа к учебным планам, рабочих программ дисциплин, практик, электронным учебным изданиям и электронным образовательным ресурсам, указанным в РПД и практик; установление формирования электронного портфолио обучающегося, в том числе сохранения его работ и оценок за эти работ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преподаватели кафедры имеют портфолио в ЭИОС? Сколько из них имеют разработанные электронные курсы дисциплин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ли преподаватели кафедры своевревременное занесение результатов промежуточной аттестации студентов в ЭИОС. Проверка наличия таких результатов в ЭИО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соответствия результатов освоения ООП требованиям ФГОС В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тематика курсовых работ требованиям к результатам освоения ООП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тематика выпускных квалификационных работ требованиям к результатам освоения ООП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ах по практике студентов присутствуют ли рабочие графики (планы) проведения практики, а также индивидуальные задания для обучающихся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дставлена отчетность о результатах прохождения практики обучающимися согласно формам отчетности за текущий и прошедший учебный год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емый вид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проверка соблюдения законодательства РФ в части  организация и реализация учебного процесса в дополнительном образовании (подготовительные курсы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ое подразделение: управление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ли ДОП комплект всех необходимых документов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дисциплины ДОП имеют рабочие программ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ет ли локальный нормативный акт, определяющий количество учащихся, их возрастные категории, а также продолжительность учебных занятий в зависимости от направленности ДОП (Положение о подготовительных курсах)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ли достоверная информация о дополнительных образовательных программах на сайте академии в сети Интернет? В каком объеме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результаты анкетирования обучающихся по вопросам удовлетворенности качеством получаемых образовательных услуг, при реализации программ ДПО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яемый вид деятельности: анализ требований потребителей, анализ удовлетворенности потребителей. Трудоустройст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ое подразделение: управление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процент трудоустройства выпускников всех направлений или специальностей за последние 5 лет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выпускников академии по данным из территориальных органов службы занятости о выпускниках, состоят на учете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ли отзывы организаций-потребителей о качестве подготовки выпускников академи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ы результаты анкетирования выпускников по вопросам удовлетворенности обучения в ИГСХА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вопросы трудоустройства выпускников отражены на сайте академии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3. Чек-лист для проверки документов (чек-лист 2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8806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документа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емый вид деятельности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верка соответствия структуры, условий реализации, результатов освоения основных образовательных программ требованиям ФГОС 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ое подразделение: деканаты факультетов / отдел аспирантуры УМУ в отношении программ подготовки научно-педагогических кадров в аспирантур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ВО, включающая общую характеристику образовательной программы учебный план, календарный учебный график, рабочие программы, программы практик, оценочные и методические материалы, иные компоненты, включенные в состав образовательной программы по решению организации, осуществляющей образовательную деятельност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 об утверждении и пересмотре образовательной программ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представителя работодателя (или внешнего эксперта с опытом преподавания данной ОП не менее 5 лет) на образовательную программу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содержащие информацию об индивидуальном учете результатов освоения ОП (зачетные книжки, учебные карточки, аттестационные ведомости, журналы учебных занятий, портфолио):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 о приеме, переводе, отчислении, восстановлении обучающихс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рточки обучающихс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обучающихс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-экзаменационные ведомости (с приложением результатов промежуточной аттестации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учета выдачи зачетных книжек и студенческих билет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регистрации справок об обучен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 о направлении на практику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регистрации выданных документов об образовании и о квалифик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учебные план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обучающихся на перевод на индивидуальный учебный пла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ные и подтвержденные личными подписями обучающихся бланки записи на дисциплину по выбору установленной Положением ПВД-60 «О порядке выбора обучающимися элективных и факультативных дисциплин» формы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 о переводе обучающихся на индивидуальный учебный пла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 об утверждении тематики выпускных квалификационных работ за последние пять ле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приказов об утверждении председателей государственных аттестационных комиссий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государственных экзаменационных комисси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(или оригиналы) отчетов председателей ГА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емый вид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организация и реализация учебного процесса, проверка соответствия структуры, условий реализации, результатов освоения основных образовательных программ требованиям ФГОС 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уктурное подразделение: кафедры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ы и отчеты работы кафедр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ланы научно-педагогических работник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 и учебно-методические пособ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дисциплин, практик, фонды оценочных средст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ики и отчеты по практикам обучающихс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ые проекты (работ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ые квалификационные работ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нзии на выпускные квалификационные работы обучающихся по программам  специалите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я по организации внеаудиторной  работы обучающихся (методическое обеспечение (методические указания по организации СРС при изучении дисциплины; по выполнению практических, контрольных (в том числе рефератов, докладов и т.п.), курсовых, выпускных квалификационных работ и т.д.), в том числе электронно-информационное обеспечение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 учета посещения занятий обучающимися отдельно за каждый учебный г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емый вид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проверка соблюдения законодательства РФ в части  организация и реализация учебного процесса в дополнительном образовании (подготовительные курсы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ое подразделение: управление дополнительного образова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образовательные программы, включая учебные планы, рабочие программы учебных курсов, предметов, дисциплин (модулей), программы учебной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й практики, календарные учебные графики, методические материалы, обеспечивающие реализацию соответствующих образовательных технолог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нтингенте слушателе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учебные план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календарные учебные график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учебных предметов, курсов, дисциплин (модулей) курсов профессиональной переподготовк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е расписания занятий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нормативный акт, которым определяется количество учащихся, их возрастные категории, а также продолжительность учебных занятий в зависимости от направленности дополнительной общеобразовательной программы (Положение о подготовительных курсах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яемый вид деятельности: анализ требований потребителей, анализ удовлетворенности потребителей. Трудоустройст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ое подразделение: управление дополнительного образова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з территориальных органов службы занятости о выпускниках, состоящих на учет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организаций-потребителей выпускник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ирования работодателе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ирования выпускников о результатах обучения в ИГСХ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емый вид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организация и реализация учебного процесса по программам подготовки научно-педагогических кадров в аспирантур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ое подразделение: отдел аспирантуры УМУ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подготовки научно-педагогических кадров в аспирантуре, включающая общую характеристику образовательной программы учебный план, календарный учебный график, рабочие программы, программы практик, оценочные и методические материалы, иные компоненты, включенные в состав образовательной программы по решению организации, осуществляющей образовательную деятельност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исания учебных занятий, промежуточных аттестаций, государственной итоговой аттест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ндивидуальные учебные планы обучающихся (при наличии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Документы, содержащие информацию об индивидуальном учете результатов освоения образовательной программы (зачетные книжки, учебные карточки, аттестационные ведомости, журналы учебных занятий, портфолио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и материалы о результатах НИР обучающихся (документы о результатах интеллектуальной деятельности (патенты, свидетельства), дипломы олимпиад и выставок, научные статьи и творческие работы по направлению подготовки, отчёты о научных исследованиях и пр.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сть по практикам, оценочный материал и результаты аттестации, в т.ч. аспира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ы об организации и проведении практи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государственная аттестация (в т.ч. аспирантуры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ыпускные квалификационны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ротоколы заседаний ГЭ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отзывы руководителей ВК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рецензии на ВК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научные доклады об основных результатах подготовленных обучающимися научно-квалификационных работ (диссертаций) (при наличии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итоговой аттестации по не имеющим государственной аккредитации образовательным программам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независимой оценки качества подготовки обучающихся по программе аспирантуры (при налич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Название Знак"/>
    <w:qFormat/>
    <w:rPr>
      <w:rFonts w:ascii="Arial" w:hAnsi="Arial" w:cs="Arial"/>
      <w:b/>
      <w:color w:val="0000FF"/>
      <w:sz w:val="36"/>
      <w:lang w:val="en-US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color w:val="0000FF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34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 шаблон оформления документов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59:00Z</dcterms:created>
  <dc:creator>Пхенда</dc:creator>
  <dc:description/>
  <cp:keywords/>
  <dc:language>en-US</dc:language>
  <cp:lastModifiedBy>User</cp:lastModifiedBy>
  <cp:lastPrinted>2018-02-21T14:12:00Z</cp:lastPrinted>
  <dcterms:modified xsi:type="dcterms:W3CDTF">2018-03-15T08:41:00Z</dcterms:modified>
  <cp:revision>15</cp:revision>
  <dc:subject/>
  <dc:title/>
</cp:coreProperties>
</file>