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1. Фонд оценочных средств по дисциплине «Надежность и ремонт машин» для направления подготовки: 36.05.01 «Ветеринария»</w:t>
      </w:r>
    </w:p>
    <w:p>
      <w:pPr>
        <w:pStyle w:val="Default"/>
        <w:jc w:val="both"/>
        <w:rPr/>
      </w:pPr>
      <w:r>
        <w:rPr>
          <w:b/>
          <w:bCs/>
        </w:rPr>
        <w:t xml:space="preserve">1.1. Спецификация фонда оценочных средств по дисциплине «Органическая и физколлоидная химия» для специальности: 36.05.01 «Ветеринария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Цель создания оценочного средства. Обоснование подхода к его созданию </w:t>
      </w:r>
    </w:p>
    <w:p>
      <w:pPr>
        <w:pStyle w:val="Default"/>
        <w:jc w:val="both"/>
        <w:rPr/>
      </w:pPr>
      <w:r>
        <w:rPr/>
        <w:t>Установить уровень сформированности компетенций обучающихся по образовательной программе высшего образования по специальности 36.05.01 Ветеринария (уровень специалитета), изучающих дисциплину «органическая и физколлоидная химия».</w:t>
      </w:r>
    </w:p>
    <w:p>
      <w:pPr>
        <w:pStyle w:val="Default"/>
        <w:jc w:val="both"/>
        <w:rPr/>
      </w:pPr>
      <w:r>
        <w:rPr/>
        <w:t>Вид теста: критериально-ориентированный, на бумажном носител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>Документы, определяющие содержание оценочного средства</w:t>
      </w:r>
    </w:p>
    <w:p>
      <w:pPr>
        <w:pStyle w:val="Default"/>
        <w:jc w:val="both"/>
        <w:rPr/>
      </w:pPr>
      <w:r>
        <w:rPr/>
        <w:t>Содержание теста определяется требованиями к результатам освоения программы бакалавриата,   указанными в Федеральном государственном образовательном стандарте высшего образования по направлению подготовки 36.05.01 Ветеринария (уровень специалитета) (приказ Минобрнауки России от 3 сентября 2015 г. № 962"Об утверждении федерального государственного образовательного стандарта высшего образования по специальности 36.05.01 Ветеринария (уровень специалитета)"</w:t>
      </w:r>
      <w:r>
        <w:rPr>
          <w:b/>
          <w:bCs/>
        </w:rPr>
        <w:t>,</w:t>
      </w:r>
      <w:r>
        <w:rPr/>
        <w:t xml:space="preserve"> в части формируемых в результате изучения дисциплины «органическая и физколлоидная химия» профессиональных компетенци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учебная литература, необходимая для подготовк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ндберг,И.И.</w:t>
      </w:r>
      <w:r>
        <w:rPr>
          <w:rFonts w:cs="Times New Roman" w:ascii="Times New Roman" w:hAnsi="Times New Roman"/>
          <w:sz w:val="24"/>
          <w:szCs w:val="24"/>
        </w:rPr>
        <w:t xml:space="preserve"> Органическая химия. М., Высш. шк. - 1987. 48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цова, И.В. Органическая и физколлоидная химия [Электронный ресурс] : учебное пособие / И.В. Васильцова, Т.И. Бокова, Г.П. Юсупова. — Электрон. дан. — Новосибирск : НГАУ (Новосибирский государственный аграрный университет), 2013. — 155 с. — Режим доступа: </w:t>
      </w:r>
      <w:hyperlink r:id="rId2">
        <w:r>
          <w:rPr>
            <w:rStyle w:val="InternetLink"/>
            <w:rFonts w:eastAsia="Calibri"/>
            <w:szCs w:val="24"/>
          </w:rPr>
          <w:t>http://e.lanbook.com/books/element.php?pl1_id=445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Загл. с экр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полнительная учебная литература, необходимая для подготовк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ишный,В.Н. Органическая химия : учебник для вузов / В. Н. Заплишный. - Краснодар: Печатный двор Кубани,. 1999. 36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ческие указания для обучающихся по освоению дисциплины (модуля)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зум Л.В., Кузьмина Т.А., Шаповалова Т.А. Углеводороды. Иваново: Ивановская ГСХА.  им. академика Д.К. Беляева , 2010. Учебное пособ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Т.А., Шаповалова Т.А. Белки. Иваново: Ивановская ГСХА. им. академика Д.К. Беляева , 2014. Учебное пособи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зум Л.В., Кузьмина Т.А., Шаповалова Т.А. Кислородсодержащие соединения: спирты, фенолы, альдегиды, кетоны. Учебно-методическое пособие. Иваново: Ивановская ГСХА. им. Д.К. Беляева , 2016. 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Кодификатор элементов оценивания оценочного средства по дисциплине «Органическая и физколлоидная хим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078"/>
        <w:gridCol w:w="5094"/>
        <w:gridCol w:w="2495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компетенции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ы компетенци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(а) раздела(ов) дисциплины (модуля), отвечающего(их) за формирование данного(ых) дескриптора(ов) компетенции </w:t>
            </w:r>
          </w:p>
        </w:tc>
      </w:tr>
      <w:tr>
        <w:trPr>
          <w:trHeight w:val="6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спользованию основных законов естественно научных дисциплин в профессиональной деятельности ветеринарного врач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. Законы и понятия естественнонаучной дисциплины, опирающиеся на базовые зн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</w:tr>
      <w:tr>
        <w:trPr>
          <w:trHeight w:val="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-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роизводит теоретические обоснования для решения учебно-практических задач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</w:tr>
      <w:tr>
        <w:trPr>
          <w:trHeight w:val="6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. Объясняет сущность основных понятий и законов естественнонаучных дисципли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</w:tr>
      <w:tr>
        <w:trPr>
          <w:trHeight w:val="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2. Применяет полученные знания для решения учебно-практических задач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</w:tr>
      <w:tr>
        <w:trPr>
          <w:trHeight w:val="6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1. Выбирает методы решения учебно-практических зада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по дисциплине «Надежность и ремонт машин» для направления подготовки 36.05.01 «Ветерина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ля алканов характерна ____ гибридизация, валентный угол _____, тип связи ___________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этилциклопропана с раствором хлороводородной кислоты образуетс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3112" w:dyaOrig="8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5.6pt;height:40.4pt" filled="f" o:ole="">
                  <v:imagedata r:id="rId4" o:title=""/>
                </v:shape>
                <o:OLEObject Type="Embed" ProgID="" ShapeID="ole_rId3" DrawAspect="Content" ObjectID="_670497530" r:id="rId3"/>
              </w:objec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3112" w:dyaOrig="5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6pt;height:29.2pt" filled="f" o:ole="">
                  <v:imagedata r:id="rId6" o:title=""/>
                </v:shape>
                <o:OLEObject Type="Embed" ProgID="" ShapeID="ole_rId5" DrawAspect="Content" ObjectID="_1097648778" r:id="rId5"/>
              </w:object>
            </w:r>
          </w:p>
        </w:tc>
      </w:tr>
      <w:tr>
        <w:trPr>
          <w:trHeight w:val="913" w:hRule="atLeast"/>
        </w:trPr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2511" w:dyaOrig="82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5.55pt;height:41.4pt" filled="f" o:ole="">
                  <v:imagedata r:id="rId8" o:title=""/>
                </v:shape>
                <o:OLEObject Type="Embed" ProgID="" ShapeID="ole_rId7" DrawAspect="Content" ObjectID="_1782628236" r:id="rId7"/>
              </w:objec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2128" w:dyaOrig="8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6.4pt;height:41.8pt" filled="f" o:ole="">
                  <v:imagedata r:id="rId10" o:title=""/>
                </v:shape>
                <o:OLEObject Type="Embed" ProgID="" ShapeID="ole_rId9" DrawAspect="Content" ObjectID="_1560476858" r:id="rId9"/>
              </w:object>
            </w:r>
          </w:p>
        </w:tc>
      </w:tr>
      <w:tr>
        <w:trPr>
          <w:trHeight w:val="972" w:hRule="atLeast"/>
        </w:trPr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88" w:dyaOrig="87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4.4pt;height:43.8pt" filled="f" o:ole="">
                  <v:imagedata r:id="rId12" o:title=""/>
                </v:shape>
                <o:OLEObject Type="Embed" ProgID="" ShapeID="ole_rId11" DrawAspect="Content" ObjectID="_1906044218" r:id="rId11"/>
              </w:objec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этана с молекулой хлора на свету образуетс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100" w:dyaOrig="6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pt;height:30.2pt" filled="f" o:ole="">
                  <v:imagedata r:id="rId14" o:title=""/>
                </v:shape>
                <o:OLEObject Type="Embed" ProgID="" ShapeID="ole_rId13" DrawAspect="Content" ObjectID="_2114833979" r:id="rId13"/>
              </w:objec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100" w:dyaOrig="6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1.2pt" filled="f" o:ole="">
                  <v:imagedata r:id="rId16" o:title=""/>
                </v:shape>
                <o:OLEObject Type="Embed" ProgID="" ShapeID="ole_rId15" DrawAspect="Content" ObjectID="_621446402" r:id="rId15"/>
              </w:object>
            </w:r>
          </w:p>
        </w:tc>
      </w:tr>
      <w:tr>
        <w:trPr>
          <w:trHeight w:val="547" w:hRule="atLeast"/>
        </w:trPr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852" w:dyaOrig="2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.6pt;height:13.2pt" filled="f" o:ole="">
                  <v:imagedata r:id="rId18" o:title=""/>
                </v:shape>
                <o:OLEObject Type="Embed" ProgID="" ShapeID="ole_rId17" DrawAspect="Content" ObjectID="_848160134" r:id="rId17"/>
              </w:objec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кция не идё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трование алканов разбавленной азотной кислотой при нагревании протекает по механизму 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 окислении этилена в мягких условиях (реакция Вагнера) образуются продукт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ленгликоль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газ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сусный альдегид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n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становите соответствие между формулой и названием соединений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6425"/>
      </w:tblGrid>
      <w:tr>
        <w:trPr>
          <w:trHeight w:val="555" w:hRule="atLeast"/>
        </w:trPr>
        <w:tc>
          <w:tcPr>
            <w:tcW w:w="4063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72" w:dyaOrig="15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8.6pt;height:75pt" filled="f" o:ole="">
                  <v:imagedata r:id="rId20" o:title=""/>
                </v:shape>
                <o:OLEObject Type="Embed" ProgID="" ShapeID="ole_rId19" DrawAspect="Content" ObjectID="_835212518" r:id="rId19"/>
              </w:objec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2 – метилбутан; </w:t>
            </w:r>
          </w:p>
        </w:tc>
      </w:tr>
      <w:tr>
        <w:trPr>
          <w:trHeight w:val="555" w:hRule="atLeast"/>
        </w:trPr>
        <w:tc>
          <w:tcPr>
            <w:tcW w:w="406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2 – диметилбутан; </w:t>
            </w:r>
          </w:p>
        </w:tc>
      </w:tr>
      <w:tr>
        <w:trPr>
          <w:trHeight w:val="555" w:hRule="atLeast"/>
        </w:trPr>
        <w:tc>
          <w:tcPr>
            <w:tcW w:w="406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 2-этилпропан; </w:t>
            </w:r>
          </w:p>
        </w:tc>
      </w:tr>
      <w:tr>
        <w:trPr>
          <w:trHeight w:val="370" w:hRule="atLeast"/>
        </w:trPr>
        <w:tc>
          <w:tcPr>
            <w:tcW w:w="4063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2" w:dyaOrig="10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9.6pt;height:51.2pt" filled="f" o:ole="">
                  <v:imagedata r:id="rId22" o:title=""/>
                </v:shape>
                <o:OLEObject Type="Embed" ProgID="" ShapeID="ole_rId21" DrawAspect="Content" ObjectID="_869289614" r:id="rId21"/>
              </w:objec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2 – </w:t>
            </w:r>
            <w:r>
              <w:rPr>
                <w:rFonts w:cs="Times New Roman" w:ascii="Times New Roman" w:hAnsi="Times New Roman"/>
              </w:rPr>
              <w:t xml:space="preserve">метилбутен - 2; </w:t>
            </w:r>
          </w:p>
        </w:tc>
      </w:tr>
      <w:tr>
        <w:trPr>
          <w:trHeight w:val="370" w:hRule="atLeast"/>
        </w:trPr>
        <w:tc>
          <w:tcPr>
            <w:tcW w:w="406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метилбутен - 3; </w:t>
            </w:r>
          </w:p>
        </w:tc>
      </w:tr>
      <w:tr>
        <w:trPr>
          <w:trHeight w:val="370" w:hRule="atLeast"/>
        </w:trPr>
        <w:tc>
          <w:tcPr>
            <w:tcW w:w="406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метилпентен-2</w:t>
            </w:r>
          </w:p>
        </w:tc>
      </w:tr>
      <w:tr>
        <w:trPr>
          <w:trHeight w:val="505" w:hRule="atLeast"/>
        </w:trPr>
        <w:tc>
          <w:tcPr>
            <w:tcW w:w="4063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72" w:dyaOrig="1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3.6pt;height:69pt" filled="f" o:ole="">
                  <v:imagedata r:id="rId24" o:title=""/>
                </v:shape>
                <o:OLEObject Type="Embed" ProgID="" ShapeID="ole_rId23" DrawAspect="Content" ObjectID="_419279788" r:id="rId23"/>
              </w:objec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триметилбутан; диметилбутилметан</w:t>
            </w:r>
          </w:p>
        </w:tc>
      </w:tr>
      <w:tr>
        <w:trPr>
          <w:trHeight w:val="505" w:hRule="atLeast"/>
        </w:trPr>
        <w:tc>
          <w:tcPr>
            <w:tcW w:w="406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2, 3 триметилбутан; триметилизопропилметан</w:t>
            </w:r>
          </w:p>
        </w:tc>
      </w:tr>
      <w:tr>
        <w:trPr>
          <w:trHeight w:val="505" w:hRule="atLeast"/>
        </w:trPr>
        <w:tc>
          <w:tcPr>
            <w:tcW w:w="406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-диметипентан; диметилдиэтилметан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должно быть 3,3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етвертичный атом углерода – это атом, который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единён с четырьмя разными атомам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тырёхвалентен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единён с четырьмя атомами водо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единён с четырьмя атомами углерод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Асимметрич</w:t>
      </w:r>
      <w:r>
        <w:rPr>
          <w:rFonts w:cs="Times New Roman" w:ascii="Times New Roman" w:hAnsi="Times New Roman"/>
        </w:rPr>
        <w:t>ны</w:t>
      </w:r>
      <w:r>
        <w:rPr>
          <w:rFonts w:cs="Times New Roman" w:ascii="Times New Roman" w:hAnsi="Times New Roman"/>
          <w:lang w:val="en-US"/>
        </w:rPr>
        <w:t>й атом, это sp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-гибридный атом, который соединён с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вумя парами одинаковых заместителей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тырьмя одинаковыми заместителями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тырьмя атомами водо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тырьмя разными заместителями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ежклассовыми изомерами алкенов являются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кины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лканы;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иклоалкан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лкадиены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Межклассовыми изомерами одноатомных спиртов явля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егид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ые эфир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н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ые эфир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К алканам относится следующий углеводород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Общая формула алкенов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n </w:t>
            </w: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n+2 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n-1 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n-2 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lang w:val="en-US"/>
              </w:rPr>
              <w:t xml:space="preserve">H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n 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Энантиомеры – это стереоизомеры, которые отлича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оложением заместителей относительно двойной связ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оложением заместителей у всех хиральных центр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положением заместителей у некоторых хиральных центр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ислом хиральных центров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α-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минокислоты, входящие в состав белков, имеют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-конфигурацию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-конфигурацию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-конфигурацию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конфигурацию;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оответствие между приставками, обозначающими положение двух заместителей в бензольном кольце и номерами атомов, на которых эти заместители располаг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949"/>
        <w:gridCol w:w="4950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рто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1 и 4 положе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езо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 xml:space="preserve">1 и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е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ара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lang w:val="en-US"/>
              </w:rPr>
              <w:t xml:space="preserve">1 и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положен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ета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3 и 5 полож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авило Марковникова определяет направление реакций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егруппировк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щен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соединен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щепления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ещества с общей формулой R–O–R относятся к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егида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ым эфира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ислотам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ым эфирам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Вещества с общей формулой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609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относятся к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ым эфира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нгидридам кислот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ым эфира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иртам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миды кислот – это вещества с общей формулой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R – 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R – 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 xml:space="preserve">X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5722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69" r="-5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N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юкоза являе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пентоз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гексозой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огексоз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опентозой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труктурным фрагментом крахмала являе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α-глюкоза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β -глюкоз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α -фруктоза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α -галактоз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торичный спирт – это спирт, в котором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сть два атома угле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есть две гидроксигрупп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группа находится у вторичного атома угле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группа находится у второго атома в углеродной цепи.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торичный амин – это амин, в котором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есть две 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иногрупп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зот связан с двумя радикалами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миногруппа находится у второго атома в углеродной цепи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миногруппа находится у вторичного атома углерод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рёхатомный спирт – это спирт, который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 три гидроксигрупп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ет три атома угле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группа находится у третьего атома в углеродной цеп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группа находится у третичного атома углерод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оли лимонной кислоты называ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ксала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а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итрат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артрат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одукты замещения в углеводах полуацетального гидроксила называ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иколи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икон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икозид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ицерид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 гидроксигруппам (как многоатомные спирты) моносахариды реагируют с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иановодородной кислот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ммиачным раствором оксида серебр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(OH)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ксусным ангидридом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Урацил, цитозин, тимин, входящие в состав нуклеиновых кислот, являются производными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разол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разин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римидин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иридин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Непредельный характер терпенов можно доказать по обесцвечиванию ими растворов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манганата калия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лорида железа (III)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льфата меди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цетата мед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Фиолетовое окрашивание раствор фенола даёт с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мной вод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манганатом кал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льфатом натрия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лоридом железа (III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лкенов характерна ________ гибридизация, валентный угол _______, тип связи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Установите соответствие между формулой и названием соединений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228"/>
      </w:tblGrid>
      <w:tr>
        <w:trPr>
          <w:trHeight w:val="305" w:hRule="atLeast"/>
        </w:trPr>
        <w:tc>
          <w:tcPr>
            <w:tcW w:w="4260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816" w:dyaOrig="85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0.8pt;height:42.6pt" filled="f" o:ole="">
                  <v:imagedata r:id="rId28" o:title=""/>
                </v:shape>
                <o:OLEObject Type="Embed" ProgID="" ShapeID="ole_rId27" DrawAspect="Content" ObjectID="_1481091899" r:id="rId27"/>
              </w:objec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метилпентан</w:t>
            </w:r>
          </w:p>
        </w:tc>
      </w:tr>
      <w:tr>
        <w:trPr>
          <w:trHeight w:val="305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пентан; </w:t>
            </w:r>
          </w:p>
        </w:tc>
      </w:tr>
      <w:tr>
        <w:trPr>
          <w:trHeight w:val="305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илпропан;</w:t>
            </w:r>
          </w:p>
        </w:tc>
      </w:tr>
      <w:tr>
        <w:trPr>
          <w:trHeight w:val="210" w:hRule="atLeast"/>
        </w:trPr>
        <w:tc>
          <w:tcPr>
            <w:tcW w:w="4260" w:type="dxa"/>
            <w:vMerge w:val="restart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16" w:dyaOrig="86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0.8pt;height:43.4pt" filled="f" o:ole="">
                  <v:imagedata r:id="rId30" o:title=""/>
                </v:shape>
                <o:OLEObject Type="Embed" ProgID="" ShapeID="ole_rId29" DrawAspect="Content" ObjectID="_160525797" r:id="rId29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-метилбутан; </w:t>
            </w:r>
          </w:p>
        </w:tc>
      </w:tr>
      <w:tr>
        <w:trPr>
          <w:trHeight w:val="210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этилпропан; </w:t>
            </w:r>
          </w:p>
        </w:tc>
      </w:tr>
      <w:tr>
        <w:trPr>
          <w:trHeight w:val="437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пентан; </w:t>
            </w:r>
          </w:p>
        </w:tc>
      </w:tr>
      <w:tr>
        <w:trPr>
          <w:trHeight w:val="420" w:hRule="atLeast"/>
        </w:trPr>
        <w:tc>
          <w:tcPr>
            <w:tcW w:w="4260" w:type="dxa"/>
            <w:vMerge w:val="restart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36" w:dyaOrig="88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6.8pt;height:44.4pt" filled="f" o:ole="">
                  <v:imagedata r:id="rId32" o:title=""/>
                </v:shape>
                <o:OLEObject Type="Embed" ProgID="" ShapeID="ole_rId31" DrawAspect="Content" ObjectID="_1247459570" r:id="rId31"/>
              </w:object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– метилбутен -2</w:t>
            </w:r>
          </w:p>
        </w:tc>
      </w:tr>
      <w:tr>
        <w:trPr>
          <w:trHeight w:val="420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–диметилбутен-2</w:t>
            </w:r>
          </w:p>
        </w:tc>
      </w:tr>
      <w:tr>
        <w:trPr>
          <w:trHeight w:val="420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-диметилпентен-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оответствие между названием и формулой органического соедин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90" w:hRule="atLeast"/>
        </w:trPr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,5 – диметилгексен-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</w:tabs>
              <w:spacing w:lineRule="auto" w:line="240" w:before="0" w:after="0"/>
              <w:ind w:left="435" w:hanging="4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96" w:dyaOrig="85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6.75pt;height:35.2pt" filled="f" o:ole="">
                  <v:imagedata r:id="rId34" o:title=""/>
                </v:shape>
                <o:OLEObject Type="Embed" ProgID="" ShapeID="ole_rId33" DrawAspect="Content" ObjectID="_479283725" r:id="rId33"/>
              </w:object>
            </w:r>
          </w:p>
        </w:tc>
      </w:tr>
      <w:tr>
        <w:trPr>
          <w:trHeight w:val="90" w:hRule="atLeast"/>
        </w:trPr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96" w:dyaOrig="85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6.75pt;height:35.2pt" filled="f" o:ole="">
                  <v:imagedata r:id="rId36" o:title=""/>
                </v:shape>
                <o:OLEObject Type="Embed" ProgID="" ShapeID="ole_rId35" DrawAspect="Content" ObjectID="_273592369" r:id="rId35"/>
              </w:object>
            </w:r>
          </w:p>
        </w:tc>
      </w:tr>
      <w:tr>
        <w:trPr>
          <w:trHeight w:val="822" w:hRule="atLeast"/>
        </w:trPr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816" w:dyaOrig="808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4.3pt;height:35.8pt" filled="f" o:ole="">
                  <v:imagedata r:id="rId38" o:title=""/>
                </v:shape>
                <o:OLEObject Type="Embed" ProgID="" ShapeID="ole_rId37" DrawAspect="Content" ObjectID="_420011765" r:id="rId37"/>
              </w:object>
            </w:r>
          </w:p>
        </w:tc>
      </w:tr>
      <w:tr>
        <w:trPr>
          <w:trHeight w:val="958" w:hRule="atLeast"/>
        </w:trPr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) 2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диметилгексин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  <w:r>
              <w:rPr>
                <w:rFonts w:cs="Times New Roman" w:ascii="Times New Roman" w:hAnsi="Times New Roman"/>
              </w:rPr>
              <w:object w:dxaOrig="3296" w:dyaOrig="828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6.75pt;height:34.2pt" filled="f" o:ole="">
                  <v:imagedata r:id="rId40" o:title=""/>
                </v:shape>
                <o:OLEObject Type="Embed" ProgID="" ShapeID="ole_rId39" DrawAspect="Content" ObjectID="_1854419387" r:id="rId39"/>
              </w:object>
            </w:r>
          </w:p>
        </w:tc>
      </w:tr>
      <w:tr>
        <w:trPr>
          <w:trHeight w:val="90" w:hRule="atLeast"/>
        </w:trPr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</w:rPr>
              <w:object w:dxaOrig="3296" w:dyaOrig="80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6.75pt;height:33.4pt" filled="f" o:ole="">
                  <v:imagedata r:id="rId42" o:title=""/>
                </v:shape>
                <o:OLEObject Type="Embed" ProgID="" ShapeID="ole_rId41" DrawAspect="Content" ObjectID="_1591949256" r:id="rId41"/>
              </w:object>
            </w:r>
          </w:p>
        </w:tc>
      </w:tr>
      <w:tr>
        <w:trPr>
          <w:trHeight w:val="898" w:hRule="atLeast"/>
        </w:trPr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) </w:t>
            </w:r>
            <w:r>
              <w:rPr>
                <w:rFonts w:cs="Times New Roman" w:ascii="Times New Roman" w:hAnsi="Times New Roman"/>
              </w:rPr>
              <w:object w:dxaOrig="3276" w:dyaOrig="96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4.6pt;height:42.75pt" filled="f" o:ole="">
                  <v:imagedata r:id="rId44" o:title=""/>
                </v:shape>
                <o:OLEObject Type="Embed" ProgID="" ShapeID="ole_rId43" DrawAspect="Content" ObjectID="_1120533051" r:id="rId43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лканы </w:t>
      </w:r>
      <w:r>
        <w:rPr>
          <w:rFonts w:cs="Times New Roman" w:ascii="Times New Roman" w:hAnsi="Times New Roman"/>
          <w:u w:val="single"/>
          <w:lang w:val="en-US"/>
        </w:rPr>
        <w:t>не вступают</w:t>
      </w:r>
      <w:r>
        <w:rPr>
          <w:rFonts w:cs="Times New Roman" w:ascii="Times New Roman" w:hAnsi="Times New Roman"/>
          <w:lang w:val="en-US"/>
        </w:rPr>
        <w:t xml:space="preserve"> в реакцию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мещен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соединен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ложения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орения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акция гидратации – это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акция </w:t>
            </w:r>
            <w:r>
              <w:rPr>
                <w:rFonts w:cs="Times New Roman" w:ascii="Times New Roman" w:hAnsi="Times New Roman"/>
                <w:lang w:val="en-US"/>
              </w:rPr>
              <w:t>отщепл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вод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соедин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вод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отщепл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водо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исоедин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водород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 взаимодействии пропена с хлороводородом преимущественно образуе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2-дихлорпропан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-хлорпропан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2-дихлорпропан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-хлорпропан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игалогеналканы превращаются в циклоалканы под действием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да натр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орода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ерной кисло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инк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 межмолекулярной дегидратации спиртов образу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н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ые эфир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ые эфир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кен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 внутримолекулярной дегидратации спиртов образу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ые эфир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егид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ые эфир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кен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торичные спирты окисляются до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кан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рбоновых кислот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егид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нов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льдегиды восстанавливаются до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вичных спирт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н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рбоновых кислот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торичных спиртов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акция этерификации – это взаимодействие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ислоты с основание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ирта с кетоном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рбон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кислоты со спирто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ирта со спиртом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луацетали – это продукты присоединения к альдегиду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ислот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ирт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о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иановодорода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цетилен превращается в ацетальдегид под действием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ирт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о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манганата калия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озможность реакций присоединения проверяется действием на вещество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мной вод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ород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манганата кал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лороводорода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Функциональные производные карбоновых кислот, это такие производные, в которых замещён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ород в радикале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дород в карбоксиле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есь карбоксил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л в карбоксиле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Альдегиды превращаются в карбоновые кислоты в результате реакции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омеризаци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сстановлен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щеплени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кисления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оли уксусной кислоты называ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цета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артра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лицилат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ат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Жиры относятся к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ым эфира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ля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ым эфира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мидам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 бензольному кольцу анилин взаимодействует с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ляной кислот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ксусным ангидридом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мной вод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зотистой кислотой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По гидрокс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группе фенол реагирует с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мной вод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зотной кислот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идроксидом натрия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зотистой кислотой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Жиры вступают в реакцию гидрирования, если их молекулы содержат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татки фосфорной кисло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татки предельных кислот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татки непредельных кислот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таток глицерина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етерофункциональные соединения, это соединения, которые содержат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инаковые функциональные групп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ные функциональные групп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етероатом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у функциональную группу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оли молочной кислоты называю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лицилаты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акта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кцинаты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нонаты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 аминогруппе аминокислоты реагируют с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ислотами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иртами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алогенам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щелочами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 гидроксигруппам (как многоатомные спирты) моносахариды реагируют с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иановодородной кислотой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ммиачным раствором оксида серебр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идрокси</w:t>
            </w:r>
            <w:r>
              <w:rPr>
                <w:rFonts w:cs="Times New Roman" w:ascii="Times New Roman" w:hAnsi="Times New Roman"/>
              </w:rPr>
              <w:t>дом мед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ксусным ангидридом;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К </w:t>
      </w:r>
      <w:r>
        <w:rPr>
          <w:rFonts w:cs="Times New Roman" w:ascii="Times New Roman" w:hAnsi="Times New Roman"/>
          <w:u w:val="single"/>
          <w:lang w:val="en-US"/>
        </w:rPr>
        <w:t>невосстанавливающим</w:t>
      </w:r>
      <w:r>
        <w:rPr>
          <w:rFonts w:cs="Times New Roman" w:ascii="Times New Roman" w:hAnsi="Times New Roman"/>
          <w:lang w:val="en-US"/>
        </w:rPr>
        <w:t xml:space="preserve"> углеводам относитс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хароза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актоз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люкоза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ибоза;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. Пиридин проявляет основные свойства, потому что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вляется ароматически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носится к гетероциклическим соединениям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агирует с нуклеофилами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зот имеет </w:t>
            </w:r>
            <w:r>
              <w:rPr>
                <w:rFonts w:cs="Times New Roman" w:ascii="Times New Roman" w:hAnsi="Times New Roman"/>
              </w:rPr>
              <w:t xml:space="preserve">неподелённую </w:t>
            </w:r>
            <w:r>
              <w:rPr>
                <w:rFonts w:cs="Times New Roman" w:ascii="Times New Roman" w:hAnsi="Times New Roman"/>
                <w:lang w:val="en-US"/>
              </w:rPr>
              <w:t xml:space="preserve">пару электронов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 нуклеозидах связь между остатками углеводов и гетероциклами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мидна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-гликозидная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-гликозидная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ожно-эфирна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еакцию «серебряного зеркала» используют для обнаружения: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9899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дноатомных спирт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етонов;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ьдегидов. </w:t>
            </w:r>
          </w:p>
        </w:tc>
      </w:tr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98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лкинов;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44513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4:00Z</dcterms:created>
  <dc:creator>Александр</dc:creator>
  <dc:description/>
  <dc:language>en-US</dc:language>
  <cp:lastModifiedBy>User</cp:lastModifiedBy>
  <dcterms:modified xsi:type="dcterms:W3CDTF">2018-12-18T08:04:00Z</dcterms:modified>
  <cp:revision>2</cp:revision>
  <dc:subject/>
  <dc:title>Приложение 1</dc:title>
</cp:coreProperties>
</file>