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8.wmf" ContentType="image/x-wmf"/>
  <Override PartName="/word/media/image11.jpeg" ContentType="image/jpeg"/>
  <Override PartName="/word/media/image23.wmf" ContentType="image/x-wmf"/>
  <Override PartName="/word/media/image9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wmf" ContentType="image/x-wmf"/>
  <Override PartName="/word/media/image39.png" ContentType="image/png"/>
  <Override PartName="/word/media/image41.png" ContentType="image/png"/>
  <Override PartName="/word/media/image30.wmf" ContentType="image/x-wmf"/>
  <Override PartName="/word/media/image45.png" ContentType="image/png"/>
  <Override PartName="/word/media/image6.jpeg" ContentType="image/jpeg"/>
  <Override PartName="/word/media/image27.jpeg" ContentType="image/jpeg"/>
  <Override PartName="/word/media/image43.png" ContentType="image/png"/>
  <Override PartName="/word/media/image33.png" ContentType="image/pn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31.wmf" ContentType="image/x-wmf"/>
  <Override PartName="/word/media/image7.jpeg" ContentType="image/jpeg"/>
  <Override PartName="/word/media/image26.jpeg" ContentType="image/jpeg"/>
  <Override PartName="/word/media/image42.png" ContentType="image/png"/>
  <Override PartName="/word/media/image40.png" ContentType="image/png"/>
  <Override PartName="/word/media/image4.jpeg" ContentType="image/jpe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0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1. Фонд оценочных средств по дисциплине «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Сельскохозяйственные машины</w:t>
      </w:r>
      <w:r>
        <w:rPr>
          <w:rStyle w:val="2"/>
          <w:b/>
          <w:bCs w:val="false"/>
          <w:color w:val="000000"/>
          <w:sz w:val="24"/>
          <w:szCs w:val="24"/>
        </w:rPr>
        <w:t>» для направления подготовки: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>35.03.0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6</w:t>
      </w:r>
      <w:r>
        <w:rPr>
          <w:rStyle w:val="2"/>
          <w:b/>
          <w:bCs w:val="false"/>
          <w:color w:val="000000"/>
          <w:sz w:val="24"/>
          <w:szCs w:val="24"/>
        </w:rPr>
        <w:t xml:space="preserve"> «Агро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инженер</w:t>
      </w:r>
      <w:r>
        <w:rPr>
          <w:rStyle w:val="2"/>
          <w:b/>
          <w:bCs w:val="false"/>
          <w:color w:val="000000"/>
          <w:sz w:val="24"/>
          <w:szCs w:val="24"/>
        </w:rPr>
        <w:t>ия»</w:t>
      </w:r>
    </w:p>
    <w:p>
      <w:pPr>
        <w:pStyle w:val="21"/>
        <w:shd w:fill="auto" w:val="clear"/>
        <w:spacing w:lineRule="exact" w:line="240" w:before="0" w:after="0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numPr>
          <w:ilvl w:val="1"/>
          <w:numId w:val="2"/>
        </w:numPr>
        <w:shd w:fill="auto" w:val="clear"/>
        <w:spacing w:lineRule="exact" w:line="240" w:before="0" w:after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Спецификация фонда оценочных средств по дисциплине «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Сельскохозяйственные машины</w:t>
      </w:r>
      <w:r>
        <w:rPr>
          <w:rStyle w:val="2"/>
          <w:b/>
          <w:bCs w:val="false"/>
          <w:color w:val="000000"/>
          <w:sz w:val="24"/>
          <w:szCs w:val="24"/>
        </w:rPr>
        <w:t>» для направления подготовки: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>35.03.0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6</w:t>
      </w:r>
      <w:r>
        <w:rPr>
          <w:rStyle w:val="2"/>
          <w:b/>
          <w:bCs w:val="false"/>
          <w:color w:val="000000"/>
          <w:sz w:val="24"/>
          <w:szCs w:val="24"/>
        </w:rPr>
        <w:t xml:space="preserve"> «Агро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инженер</w:t>
      </w:r>
      <w:r>
        <w:rPr>
          <w:rStyle w:val="2"/>
          <w:b/>
          <w:bCs w:val="false"/>
          <w:color w:val="000000"/>
          <w:sz w:val="24"/>
          <w:szCs w:val="24"/>
        </w:rPr>
        <w:t>ия»</w:t>
      </w:r>
    </w:p>
    <w:p>
      <w:pPr>
        <w:pStyle w:val="21"/>
        <w:shd w:fill="auto" w:val="clear"/>
        <w:spacing w:lineRule="exact" w:line="240" w:before="0" w:after="0"/>
        <w:ind w:hanging="0"/>
        <w:jc w:val="lef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exact" w:line="283" w:before="0" w:after="0"/>
        <w:ind w:left="23" w:right="23" w:hanging="0"/>
        <w:jc w:val="both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Цель создания оценочного средства. Обоснование подхода к его созданию</w:t>
      </w:r>
    </w:p>
    <w:p>
      <w:pPr>
        <w:pStyle w:val="21"/>
        <w:shd w:fill="auto" w:val="clear"/>
        <w:spacing w:lineRule="exact" w:line="283" w:before="0" w:after="0"/>
        <w:ind w:left="23" w:right="23" w:hanging="0"/>
        <w:jc w:val="both"/>
        <w:rPr>
          <w:b w:val="false"/>
          <w:b w:val="false"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Установить уровень сформированности компетенций обучающихся по образовательной программе высшего образования по направлению подготовки 35.03.0</w:t>
      </w:r>
      <w:r>
        <w:rPr>
          <w:rStyle w:val="Style13"/>
          <w:b/>
          <w:color w:val="000000"/>
          <w:sz w:val="24"/>
          <w:szCs w:val="24"/>
          <w:lang w:val="ru-RU"/>
        </w:rPr>
        <w:t>6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«Агро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инженер</w:t>
      </w:r>
      <w:r>
        <w:rPr>
          <w:rStyle w:val="2"/>
          <w:b w:val="false"/>
          <w:bCs w:val="false"/>
          <w:color w:val="000000"/>
          <w:sz w:val="24"/>
          <w:szCs w:val="24"/>
        </w:rPr>
        <w:t>ия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Style w:val="Style13"/>
          <w:b/>
          <w:color w:val="000000"/>
          <w:sz w:val="24"/>
          <w:szCs w:val="24"/>
        </w:rPr>
        <w:t xml:space="preserve"> (уровень бакалавриата), изучающих дисциплину </w:t>
      </w:r>
      <w:r>
        <w:rPr>
          <w:rStyle w:val="2"/>
          <w:b w:val="false"/>
          <w:bCs w:val="false"/>
          <w:color w:val="000000"/>
          <w:sz w:val="24"/>
          <w:szCs w:val="24"/>
        </w:rPr>
        <w:t>«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Сельскохозяйственные машины</w:t>
      </w:r>
      <w:r>
        <w:rPr>
          <w:rStyle w:val="2"/>
          <w:b w:val="false"/>
          <w:bCs w:val="false"/>
          <w:color w:val="000000"/>
          <w:sz w:val="24"/>
          <w:szCs w:val="24"/>
        </w:rPr>
        <w:t>»</w:t>
      </w:r>
      <w:r>
        <w:rPr>
          <w:rStyle w:val="Style13"/>
          <w:b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left="380" w:hanging="36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Вид теста: критериально-ориентированный, </w:t>
      </w:r>
      <w:r>
        <w:rPr>
          <w:rStyle w:val="Style13"/>
          <w:color w:val="000000"/>
          <w:sz w:val="24"/>
          <w:szCs w:val="24"/>
          <w:lang w:val="ru-RU"/>
        </w:rPr>
        <w:t>компьютерное тестирование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exact" w:line="276" w:before="0" w:after="0"/>
        <w:ind w:left="380" w:hanging="36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Документы, определяющие содержание оценочного средства</w:t>
      </w:r>
    </w:p>
    <w:p>
      <w:pPr>
        <w:pStyle w:val="TextBody"/>
        <w:shd w:fill="auto" w:val="clear"/>
        <w:spacing w:before="0" w:after="204"/>
        <w:ind w:left="20" w:right="20" w:hanging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держание теста определяется требованиями к результатам освоения программы бакалавриата, указанными в Федеральном государственном образовательном стандарте высшего образования по направлению подготовки 35.03.0</w:t>
      </w:r>
      <w:r>
        <w:rPr>
          <w:rStyle w:val="Style13"/>
          <w:color w:val="000000"/>
          <w:sz w:val="24"/>
          <w:szCs w:val="24"/>
          <w:lang w:val="ru-RU"/>
        </w:rPr>
        <w:t>6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«Агро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инженер</w:t>
      </w:r>
      <w:r>
        <w:rPr>
          <w:rStyle w:val="2"/>
          <w:b w:val="false"/>
          <w:bCs w:val="false"/>
          <w:color w:val="000000"/>
          <w:sz w:val="24"/>
          <w:szCs w:val="24"/>
        </w:rPr>
        <w:t>ия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(уровень бакалавриата) (приказ Минобрнауки России от 04.12.2015г. №1431 « Об утверждении федерального государственного образовательного стандарта высшего образования по направлению подготовки 35.03.0</w:t>
      </w:r>
      <w:r>
        <w:rPr>
          <w:rStyle w:val="Style13"/>
          <w:color w:val="000000"/>
          <w:sz w:val="24"/>
          <w:szCs w:val="24"/>
          <w:lang w:val="ru-RU"/>
        </w:rPr>
        <w:t>6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«Агро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инженер</w:t>
      </w:r>
      <w:r>
        <w:rPr>
          <w:rStyle w:val="2"/>
          <w:b w:val="false"/>
          <w:bCs w:val="false"/>
          <w:color w:val="000000"/>
          <w:sz w:val="24"/>
          <w:szCs w:val="24"/>
        </w:rPr>
        <w:t>ия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(уровень бакалавриата)», в части формируемых в результате изучения дисциплины «</w:t>
      </w:r>
      <w:r>
        <w:rPr>
          <w:rStyle w:val="Style13"/>
          <w:color w:val="000000"/>
          <w:sz w:val="24"/>
          <w:szCs w:val="24"/>
          <w:lang w:val="ru-RU"/>
        </w:rPr>
        <w:t>Сельскохозяйственные машины</w:t>
      </w:r>
      <w:r>
        <w:rPr>
          <w:rStyle w:val="Style13"/>
          <w:color w:val="000000"/>
          <w:sz w:val="24"/>
          <w:szCs w:val="24"/>
        </w:rPr>
        <w:t>» профессиональных компетенци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ая учебная литература, необходимая 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ленин Н.И., Сакун В.А. Сельскохозяйственные и мелиоративные машины.– М.:Колос, 1994.–751с.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ельскохозяйственные и мелиоративные машины/ Под ред. Г.Е.Листопада. – М.: Агропромиздат, 1986.–688с.: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Халанский В.М., Горбачев И.В. Сельскохозяйственные машины. – М.:КолосС, 2003.–624 с.: ил.– (учебники и учеб. пособия для студентов высш. учеб. заведений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льскохозяйственные машины: Практикум: Учеб. пособие для студ. вузов по спец. "Механизация сельского хозяйства" / М.Д. Адиньяев, В.Е. Бердышев, И.В. Бумбар и др.; Под ред. А.П. Тарасенко. – М.: Колос, 2000. – 240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8" w:before="0" w:after="0"/>
        <w:ind w:left="380" w:hanging="36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2. Дополнительная учебная литература, необходимая для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инов, А.Н.   Сельскохозяйственные машины: учебник для нач. проф. образования / А.Н. Устинов. – 2-е изд., стер. – М.: Академия, 2000. – 264с. – (Профессиональное образование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Максимов, И.И. Практикум по сельскохозяйственным машинам [Электронный ресурс]: учебное пособие.- Электрон. дан.- СПб. : Лань, 2015.- 407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.lanbook.com/book/600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 Методические указания, необходимые для подгото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удия для основной (с оборотом пласта) и поверхностной обработки почвы: учебно-методическое пособие/ составители А.И. Герасимов, А.В. Розанов, А.Н. Шевяков. – Иваново: ФГОУ ВПО Ивановская ГСХА имени академика Д.К. Беляева, 2010.- 48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удия для основной (без оборота пласта) и поверхностной обработки почвы: учебно-методическое пособие/ составители А.И. Герасимов, А.В. Розанов, А.Н. Шевяков. – Иваново: ФГОУ ВПО Ивановская ГСХА имени академика Д.К. Беляева, 2010.- 60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шины для внесения удобрений и химической защиты растений: учебно-методическое пособие/ составители А.И. Герасимов, А.В. Розанов, А.Н. Шевяков. – Иваново: ФГОУ ВПО Ивановская ГСХА имени академика Д.К. Беляева, 2010.- 54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евные и посадочные машины: учебно-методическое пособие/ составители А.И. Герасимов, А.В. Розанов, А.Н. Шевяков. – Иваново: ФГОУ ВПО Ивановская ГСХА имени академика Д.К. Беляева, 2010. - 74с.: 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еноуборочные машины: методические указания для студентов агротехнологического и инженерного факультетов/сост. А.Н. Шевяков, Н.В. Муханов - Иваново: ФГБОУ ВПО Ивановская ГСХА имени академика Д.К. Беляева, 2015. - 68с.: 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Технологические комплексы машин для заготовки стебельчатых кормов: методические указания /сост. А.Н. Шевяков, Н.В. Муханов - Иваново: ФГБОУ ВО Ивановская ГСХА, 2017.- 52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Кодификатор элементов оценивания оценочного средства по дисциплине «Сельскохозяйственные машин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955"/>
        <w:gridCol w:w="6031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крипторы компетенции </w:t>
            </w:r>
          </w:p>
        </w:tc>
      </w:tr>
      <w:tr>
        <w:trPr>
          <w:trHeight w:val="6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– 8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ностью к профессиональной эксплуатации машин и технологического оборудования и электроустановок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-1.Назначение, устройство, принцип работы и правила эксплуатации сельскохозяйственных машин и технологического оборудования  в растениеводстве </w:t>
            </w:r>
          </w:p>
        </w:tc>
      </w:tr>
      <w:tr>
        <w:trPr>
          <w:trHeight w:val="11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. Подготавли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охозяйственные машины и технологическое оборудование  в растениеводстве для получения максимальной производительности и высокого качества выполняемых работ</w:t>
            </w:r>
          </w:p>
        </w:tc>
      </w:tr>
      <w:tr>
        <w:trPr>
          <w:trHeight w:val="6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1. Навыками профессиональной   эксплуатации </w:t>
            </w:r>
            <w:r>
              <w:rPr>
                <w:rFonts w:cs="Times New Roman" w:ascii="Times New Roman" w:hAnsi="Times New Roman"/>
                <w:bCs/>
                <w:iCs/>
              </w:rPr>
              <w:t>сельскохозяйственных машин, технологического оборудования  в растениеводстве</w:t>
            </w:r>
          </w:p>
        </w:tc>
      </w:tr>
      <w:tr>
        <w:trPr>
          <w:trHeight w:val="77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-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ю  к участию в проектировании технических средств и технологических процессов производства, систем электрификации и автоматизации сель-скохозяйственных объект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-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тические основы обоснования параметров технологических процессов и рабочих органов сельскохозяйственных машин и оборудования, используемых в растениеводстве  </w:t>
            </w:r>
          </w:p>
        </w:tc>
      </w:tr>
      <w:tr>
        <w:trPr>
          <w:trHeight w:val="119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-1. Выполнять расчеты и обосновывать параметры технологических процессов  и рабочих органов сельскохозяйственных машин   и оборудования, используемых в растениеводстве  </w:t>
            </w:r>
          </w:p>
        </w:tc>
      </w:tr>
      <w:tr>
        <w:trPr>
          <w:trHeight w:val="146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-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ами расчета и обоснования   параметров технологических процессов и рабочих органов сельскохозяйственных машин и оборудования, используемых в растениеводстве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  <w:t xml:space="preserve">       </w:t>
      </w:r>
      <w:r>
        <w:rPr/>
        <w:t>ТЕСТОВЫЕ ЗАДАНИЯ (</w:t>
      </w:r>
      <w:r>
        <w:rPr>
          <w:sz w:val="24"/>
          <w:szCs w:val="24"/>
        </w:rPr>
        <w:t>для самотестирования)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№1. Машины и орудия для обработки поч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правильного от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кому способу относится указанная вспаш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1270</wp:posOffset>
            </wp:positionV>
            <wp:extent cx="26670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ромбическ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мет пла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тур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нтов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2286000" cy="1748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Лемешно-отвальный плуг состоит и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пу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луж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………………………….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орно-копирующего коле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еханизма навески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303655" cy="1976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Корпус лемешно-отвального плуга состоит и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………………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ме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евой до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правильного отве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каком расстоя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осок лемеха предплужника относительно носка лемеха основного корпуса для согласованного вырезания пластов почв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686050" cy="1390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50…75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0…200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0…350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0…450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3703955" cy="1435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К какому типу плугов для гладкой вспашки относится указанная схе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кционного (челночног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от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лансир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2800</wp:posOffset>
            </wp:positionH>
            <wp:positionV relativeFrom="paragraph">
              <wp:posOffset>88900</wp:posOffset>
            </wp:positionV>
            <wp:extent cx="2628900" cy="1816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полни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рабочим органам плуга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корпу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предплужни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………………………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дисковый нож</w:t>
      </w:r>
    </w:p>
    <w:p>
      <w:pPr>
        <w:pStyle w:val="TextBody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Укажите номер правильного от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де устанавливается дисковый нож при вспашке старопахотных поч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задним корпус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еми корпу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тавится совс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 передним корпусом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 Чем устраняется перекос рамы навесного плуга в поперечно-горизонтальной плоскости?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изменением длины ограничительных цепей нижних продольных тяг механизма навески тр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м длины верхней продольной тяги механизма навески тр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м длины правого раскоса механизма навески трак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м длины левого раскоса механизма навески трак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мех корпуса плуга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ушения почвенного пл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ачивания почвенного пл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езания и поднятия почвенного пл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щения пласта в сторону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0. Какой из ниже перечисленных типов отвалов наиболее деформирует почвенный плас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винт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нт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линдрический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1. Полевая доска корпуса плуга обеспеч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абразивного износа отв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ойчивый ход плуга в горизонтальной плоск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оборота почвенного пл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тягового сопротивление плуга</w:t>
      </w:r>
    </w:p>
    <w:p>
      <w:pPr>
        <w:pStyle w:val="TextBody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2. Глубину обработки почвы на плуге ПЛН-5-35 регулиру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системой механизма навески трак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м длины верхней тяги механизма навески трак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становкой стоек корпусов в державках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перемещением по высоте относительно рамы плуга опорно-копирующего колеса с помощью винтового механиз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paragraph">
              <wp:posOffset>304800</wp:posOffset>
            </wp:positionV>
            <wp:extent cx="3314700" cy="2362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. Какой из ниже приведенных рабочих органов принадлежит плоскорезу-глубокорыхлителю ПГ-3-100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иант 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нт 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ариант 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3086100" cy="1758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 Чем регулируется горизонтальность рамы культиватора - плоскореза-глубокорыхлителя-удобрителя КПГ-2,2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м положения</w:t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цепа плоскореза</w:t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понизителя; </w:t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мощью механизма</w:t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ски трактора;</w:t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м длины винтовой стяжки между рамой и сницей агрегата;</w:t>
      </w:r>
    </w:p>
    <w:p>
      <w:pPr>
        <w:pStyle w:val="Normal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м положения коленчатой оси опорно-копирующих колес агрегата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5. С помощью чего обеспечивается равномерность распределения туков по ширине захвата плоскорежущей лапы КПГ-2,2?</w:t>
      </w:r>
    </w:p>
    <w:p>
      <w:pPr>
        <w:pStyle w:val="TextBody"/>
        <w:spacing w:lineRule="auto" w:line="360"/>
        <w:ind w:right="4150" w:firstLine="1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415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-342900</wp:posOffset>
            </wp:positionV>
            <wp:extent cx="1849755" cy="2451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изменением частоты вращения рабочего колеса</w:t>
      </w:r>
      <w:r>
        <w:rPr/>
        <w:t xml:space="preserve"> </w:t>
      </w:r>
      <w:r>
        <w:rPr>
          <w:sz w:val="24"/>
          <w:szCs w:val="24"/>
        </w:rPr>
        <w:t>центробежного вентилятора;</w:t>
      </w:r>
    </w:p>
    <w:p>
      <w:pPr>
        <w:pStyle w:val="TextBody"/>
        <w:spacing w:lineRule="auto" w:line="360"/>
        <w:ind w:right="4150" w:hanging="0"/>
        <w:rPr>
          <w:sz w:val="24"/>
          <w:szCs w:val="24"/>
        </w:rPr>
      </w:pPr>
      <w:r>
        <w:rPr>
          <w:sz w:val="24"/>
          <w:szCs w:val="24"/>
        </w:rPr>
        <w:t>б) изменением положения сегментных заслонок на входном окне вентилятора;</w:t>
      </w:r>
    </w:p>
    <w:p>
      <w:pPr>
        <w:pStyle w:val="TextBody"/>
        <w:spacing w:lineRule="auto" w:line="360"/>
        <w:ind w:right="4150" w:hanging="0"/>
        <w:rPr/>
      </w:pPr>
      <w:r>
        <w:rPr>
          <w:sz w:val="24"/>
          <w:szCs w:val="24"/>
        </w:rPr>
        <w:t>в)изменением положения отражателя распределителя 6;</w:t>
      </w:r>
    </w:p>
    <w:p>
      <w:pPr>
        <w:pStyle w:val="TextBody"/>
        <w:ind w:right="8" w:hanging="0"/>
        <w:rPr>
          <w:sz w:val="24"/>
          <w:szCs w:val="24"/>
        </w:rPr>
      </w:pPr>
      <w:r>
        <w:rPr>
          <w:sz w:val="24"/>
          <w:szCs w:val="24"/>
        </w:rPr>
        <w:t>г) изменением глубины хода плоскорежущей лапы</w:t>
      </w:r>
    </w:p>
    <w:p>
      <w:pPr>
        <w:pStyle w:val="TextBody"/>
        <w:ind w:right="4148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16. Приведенный на иллюстрации культиватор имеет марку………………………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4420</wp:posOffset>
            </wp:positionH>
            <wp:positionV relativeFrom="paragraph">
              <wp:posOffset>175895</wp:posOffset>
            </wp:positionV>
            <wp:extent cx="3840480" cy="19138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4420</wp:posOffset>
            </wp:positionH>
            <wp:positionV relativeFrom="paragraph">
              <wp:posOffset>3688080</wp:posOffset>
            </wp:positionV>
            <wp:extent cx="3840480" cy="1913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3840480" cy="1936115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17. Качество подрезания сорняков стрельчатыми лапами зависит от: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скорости перемещения культиватора;</w:t>
      </w:r>
    </w:p>
    <w:p>
      <w:pPr>
        <w:pStyle w:val="TextBody"/>
        <w:spacing w:lineRule="auto" w:line="360"/>
        <w:ind w:hanging="0"/>
        <w:rPr/>
      </w:pPr>
      <w:r>
        <w:rPr>
          <w:sz w:val="24"/>
          <w:szCs w:val="24"/>
        </w:rPr>
        <w:t>б)……………………………………………………………………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величины перекрытия стрельчатых лап;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г) угла постановки опорной поверхности стрельчатых лап относительно плоскости дна борозды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Укажите номер правильного ответа: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8. Культиватор КПС-4 предназначен:</w:t>
      </w:r>
    </w:p>
    <w:p>
      <w:pPr>
        <w:pStyle w:val="TextBody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43840</wp:posOffset>
            </wp:positionV>
            <wp:extent cx="2081530" cy="26974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) для междурядной обработки почвы;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для минимальной обработки почвы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для чизельной обработки почвы;  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для сплошной обработки почвы</w:t>
      </w:r>
    </w:p>
    <w:p>
      <w:pPr>
        <w:pStyle w:val="TextBody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6820</wp:posOffset>
            </wp:positionH>
            <wp:positionV relativeFrom="paragraph">
              <wp:posOffset>28575</wp:posOffset>
            </wp:positionV>
            <wp:extent cx="3840480" cy="19138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9. Наилучшее рыхление почвы осуществляется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ледующим рабочим органом культиватора: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вариант 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вариант б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вариант в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вариант г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. При обработке сильно засоренных полей сорными растениями в первом ряду культиватора КПС-4 устанавливают стрельчатые лапы с шириной захвата: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220мм; б) 270мм; в) 330мм; г) 380мм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21. Глубина обработки почвы на противоэрозионном культиваторе КПЭ-3,8 регулируется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4770</wp:posOffset>
            </wp:positionV>
            <wp:extent cx="3048000" cy="15627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сжатием компенсационных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ужин;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б) винтовым механизмом опорно-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копирующих колес;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в) перестановкой прицепа по понизителю;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/>
      </w:pPr>
      <w:r>
        <w:rPr>
          <w:sz w:val="24"/>
          <w:szCs w:val="24"/>
        </w:rPr>
        <w:t>г) вращением регулировочной гайки относительно резьбовой</w:t>
      </w:r>
      <w:r>
        <w:rPr/>
        <w:t xml:space="preserve"> </w:t>
      </w:r>
      <w:r>
        <w:rPr>
          <w:sz w:val="24"/>
          <w:szCs w:val="24"/>
        </w:rPr>
        <w:t>втулки на штоке гидроцилиндра культиват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2628900" cy="12795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. Какой рабочий орган пропашного культиватора используется для прикорневой подкормки растений?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755650" cy="10020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вариант 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вариант б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вариант в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вариант г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3. Что называется шириной защитной зоны при работе пропашного культиватора?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расстояние между осевыми линиями двух смежных рабочих органов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расстояние от оси рядка до оси крайнего к нему рабочего орган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расстояние между осевыми линиями смежных рядков растений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расстояние от оси рядка растений до кромки ближайшего рабочего орган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24. Глубина обработки на культиваторе КОН-2,8ПМ регулируется: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286000" cy="17945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с помощью нажимных штанг;</w:t>
      </w:r>
    </w:p>
    <w:p>
      <w:pPr>
        <w:pStyle w:val="TextBody"/>
        <w:spacing w:lineRule="auto" w:line="360"/>
        <w:ind w:right="4508" w:hanging="0"/>
        <w:rPr>
          <w:sz w:val="24"/>
          <w:szCs w:val="24"/>
        </w:rPr>
      </w:pPr>
      <w:r>
        <w:rPr>
          <w:sz w:val="24"/>
          <w:szCs w:val="24"/>
        </w:rPr>
        <w:t>б) изменением длины винтовой стяжки параллелограмного механизма рабочей секции;</w:t>
      </w:r>
    </w:p>
    <w:p>
      <w:pPr>
        <w:pStyle w:val="TextBody"/>
        <w:spacing w:lineRule="auto" w:line="360"/>
        <w:ind w:right="4508" w:hanging="0"/>
        <w:rPr>
          <w:sz w:val="24"/>
          <w:szCs w:val="24"/>
        </w:rPr>
      </w:pPr>
      <w:r>
        <w:rPr>
          <w:sz w:val="24"/>
          <w:szCs w:val="24"/>
        </w:rPr>
        <w:t>в) перестановкой стойки рабочего органа в державке грядиля;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 xml:space="preserve">г) перестановкой по высоте опорно-копирующего колеса рабочей секции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4598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6600</wp:posOffset>
            </wp:positionH>
            <wp:positionV relativeFrom="paragraph">
              <wp:posOffset>-228600</wp:posOffset>
            </wp:positionV>
            <wp:extent cx="3086100" cy="22834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5. Одинаковое заглубление дис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дних и задних батарей БДТ-3,0 обеспечивается:</w:t>
      </w:r>
    </w:p>
    <w:p>
      <w:pPr>
        <w:pStyle w:val="TextBody"/>
        <w:tabs>
          <w:tab w:val="clear" w:pos="708"/>
          <w:tab w:val="left" w:pos="4320" w:leader="none"/>
        </w:tabs>
        <w:ind w:righ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а) изменением угла атаки диска;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б) изменение ширины захвата орудия;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в) изменением скорости движения агрегата;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г) изменением длины винтовой стяжки   между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рамой и сницей бороны</w:t>
      </w:r>
    </w:p>
    <w:p>
      <w:pPr>
        <w:pStyle w:val="TextBody"/>
        <w:tabs>
          <w:tab w:val="clear" w:pos="708"/>
          <w:tab w:val="left" w:pos="4320" w:leader="none"/>
        </w:tabs>
        <w:ind w:right="4598" w:hanging="0"/>
        <w:rPr/>
      </w:pPr>
      <w:r>
        <w:rPr/>
        <w:t xml:space="preserve">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 Что называют углом атаки сферического диска?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угол в вертикальной плоскости, образованный плоскостью вращения режущей кромки диска и плоскостью поверхности поля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угол в горизонтальной плоскости, образованный плоскостью вращения режущей кромки диска и осью его вращения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угол в горизонтальной плоскости, образованный плоскостью вращения режущей кромки диска и вектором скорости агрегат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угол в вертикальной плоскости, образованный плоскостью вращения режущей кромки диска и вектором скорости агрегат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7. Укажите почвообрабатывающее орудие, в котором глубина обработки не регулируется изменением угла атаки диска: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а) БДТ-3,0;    б) БИГ-3А;    в) 3ККШ-6;    г) </w:t>
      </w:r>
      <w:r>
        <w:rPr>
          <w:caps/>
          <w:sz w:val="24"/>
          <w:szCs w:val="24"/>
        </w:rPr>
        <w:t>бд</w:t>
      </w:r>
      <w:r>
        <w:rPr>
          <w:sz w:val="24"/>
          <w:szCs w:val="24"/>
        </w:rPr>
        <w:t>-10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28. Каким образом изменяется режим работы игольчатого диска бороны   БИГ-3А?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3714750" cy="13627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 xml:space="preserve">а) перестановкой между собой </w:t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передних и задних батарей;</w:t>
      </w:r>
    </w:p>
    <w:p>
      <w:pPr>
        <w:pStyle w:val="TextBody"/>
        <w:spacing w:lineRule="auto" w:line="360"/>
        <w:ind w:right="4598" w:hanging="0"/>
        <w:rPr/>
      </w:pPr>
      <w:r>
        <w:rPr>
          <w:sz w:val="24"/>
          <w:szCs w:val="24"/>
        </w:rPr>
        <w:t>б) поворотом батарей 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 xml:space="preserve">в) перемещением ползунов на </w:t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раме бороны;</w:t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г) перестановкой прицепа на раме бороны</w:t>
      </w:r>
    </w:p>
    <w:p>
      <w:pPr>
        <w:pStyle w:val="TextBody"/>
        <w:ind w:right="8" w:hanging="0"/>
        <w:rPr/>
      </w:pPr>
      <w:r>
        <w:rPr>
          <w:sz w:val="24"/>
          <w:szCs w:val="24"/>
        </w:rPr>
        <w:t xml:space="preserve">29. </w:t>
      </w: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акой из приведенных зубьев устанавливается на бороне БЗСС-1,0?</w:t>
      </w:r>
    </w:p>
    <w:p>
      <w:pPr>
        <w:pStyle w:val="TextBody"/>
        <w:ind w:right="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34290</wp:posOffset>
            </wp:positionV>
            <wp:extent cx="3086100" cy="14300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 xml:space="preserve">а) вариант а; 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б) вариант б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в) вариант в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г) вариант г</w:t>
      </w:r>
    </w:p>
    <w:p>
      <w:pPr>
        <w:pStyle w:val="TextBody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30. Для устранения перекоса звена зубовой бороны в горизонтальной плоскости необходимо: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а) выровнять длину присоединительных поводков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б) укоротить присоединительные поводки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в) перевернуть борону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г) повысить скорость бороновального агрегата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31. Для рыхления гребней пропашных культур используется борона: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а) БЗТС-1,0;    б) ШБ-2,5;    в) БСО-4А;   г) ЗБНТУ-1,0</w:t>
      </w:r>
    </w:p>
    <w:p>
      <w:pPr>
        <w:pStyle w:val="TextBody"/>
        <w:spacing w:lineRule="auto" w:line="360"/>
        <w:ind w:right="8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4572000" cy="15303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2. Какой из приведенных катков является кольчато-зубчатым?</w:t>
      </w:r>
    </w:p>
    <w:p>
      <w:pPr>
        <w:pStyle w:val="TextBody"/>
        <w:spacing w:lineRule="auto" w:line="360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а) вариант а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б) вариант б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в) вариант в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г) вариант г</w:t>
      </w:r>
    </w:p>
    <w:p>
      <w:pPr>
        <w:pStyle w:val="TextBody"/>
        <w:spacing w:lineRule="auto" w:line="360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33. Для исключения, за счет проскальзывания, уменьшения частоты вращения ведомых дисков и закрепленных на них ножами барабана почвообрабатывающей фрезы ФБН-1,5 необходимо: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971800" cy="137731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заменить срезной штифт;</w:t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б) уменьшить глубину обработки;</w:t>
      </w:r>
    </w:p>
    <w:p>
      <w:pPr>
        <w:pStyle w:val="TextBody"/>
        <w:spacing w:lineRule="auto" w:line="360"/>
        <w:ind w:right="4598" w:hanging="0"/>
        <w:rPr>
          <w:sz w:val="24"/>
          <w:szCs w:val="24"/>
        </w:rPr>
      </w:pPr>
      <w:r>
        <w:rPr>
          <w:sz w:val="24"/>
          <w:szCs w:val="24"/>
        </w:rPr>
        <w:t>в)подтянуть с помощью упорной гайки нажимные пружины барабана;</w:t>
      </w:r>
    </w:p>
    <w:p>
      <w:pPr>
        <w:pStyle w:val="TextBody"/>
        <w:spacing w:lineRule="auto" w:line="360"/>
        <w:ind w:right="4508" w:hanging="0"/>
        <w:rPr>
          <w:sz w:val="24"/>
          <w:szCs w:val="24"/>
        </w:rPr>
      </w:pPr>
      <w:r>
        <w:rPr>
          <w:sz w:val="24"/>
          <w:szCs w:val="24"/>
        </w:rPr>
        <w:t>г) уменьшить количество ножей на диске</w:t>
      </w:r>
    </w:p>
    <w:p>
      <w:pPr>
        <w:pStyle w:val="TextBody"/>
        <w:spacing w:lineRule="auto" w:line="360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34. Какова последовательность выполнения технологического процесса агрегатом РВК-3,6?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а) разрушение глыб, рыхление, прикатывание, выравнивание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б) рыхление, разрушение глыб, рыхление, выравнивание, прикатывание;</w:t>
      </w:r>
    </w:p>
    <w:p>
      <w:pPr>
        <w:pStyle w:val="TextBody"/>
        <w:spacing w:lineRule="auto" w:line="360"/>
        <w:ind w:right="8" w:hanging="0"/>
        <w:rPr>
          <w:sz w:val="24"/>
          <w:szCs w:val="24"/>
        </w:rPr>
      </w:pPr>
      <w:r>
        <w:rPr>
          <w:sz w:val="24"/>
          <w:szCs w:val="24"/>
        </w:rPr>
        <w:t>в) рыхление; выравнивание; разрушение глыб; рыхление; прикатывание;</w:t>
      </w:r>
    </w:p>
    <w:p>
      <w:pPr>
        <w:pStyle w:val="TextBody"/>
        <w:spacing w:lineRule="auto" w:line="360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) выравнивание, разрушение глыб, рыхление, прикатывание, рыхление.</w:t>
      </w:r>
    </w:p>
    <w:p>
      <w:pPr>
        <w:pStyle w:val="TextBody"/>
        <w:spacing w:lineRule="auto" w:line="240"/>
        <w:ind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Коэффициент объёмного смятия почв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spacing w:lineRule="auto" w:line="24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i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-сила сопротивления смятию почвы, Н;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-объём смятой почвы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стойчивое положение связного пласта обеспечивается при условии:</w:t>
      </w:r>
    </w:p>
    <w:p>
      <w:pPr>
        <w:pStyle w:val="Normal"/>
        <w:rPr/>
      </w:pPr>
      <w:r>
        <w:object w:dxaOrig="2880" w:dyaOrig="18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2.5pt;margin-top:2.6pt;width:253.5pt;height:167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000177555" r:id="rId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/a 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27; 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) b/a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27;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 b/a = 1,27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) a/b 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2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а - глубина обработки, 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ширина вырезаемого пласта,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60" w:dyaOrig="37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22pt;margin-top:21.7pt;width:277.5pt;height:213.9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14888850" r:id="rId2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В трехгранном косопоставленном кли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ащую способность рабочей поверх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 определяет уго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38. Коэффициент полезного действия плуга определяется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360"/>
        <w:ind w:hanging="0"/>
        <w:rPr/>
      </w:pPr>
      <w:r>
        <w:rPr>
          <w:sz w:val="24"/>
          <w:szCs w:val="24"/>
        </w:rPr>
        <w:t xml:space="preserve">39. Показатель кинематического режима почвообрабатывающей фрезы с горизонтальной осью вращени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1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;   г)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окружная скорость крайних точек ножей фрезы, м/с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поступательная скорость машины, м/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аздел№2. Машины для внесения удобрений, посева и посадки, химической защиты растений</w:t>
      </w:r>
    </w:p>
    <w:p>
      <w:pPr>
        <w:pStyle w:val="TextBody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3009900" cy="181991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0. Марка какой машины для приготовления минеральных удобрений к внесению изображена на иллюстрации?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СЗУ-20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АИР-20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УТМ-30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ИСУ-4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1. Какой тип туковысевающего устройства устанавливается на комбинированных сеялках?</w:t>
      </w:r>
    </w:p>
    <w:p>
      <w:pPr>
        <w:pStyle w:val="TextBody"/>
        <w:spacing w:lineRule="auto" w:line="360"/>
        <w:ind w:hanging="0"/>
        <w:rPr/>
      </w:pPr>
      <w:r>
        <w:rPr>
          <w:sz w:val="24"/>
          <w:szCs w:val="24"/>
        </w:rPr>
        <w:t>а) катушечно-желобковый; б) тарельчато-скребковый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катушечно-штифтовый; г) дисковый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2. От каких факторов зависит доза внесения минеральных удобрений при работе кузовного разбрасывателя 1-РМГ-4?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скорости движения агрегата; скорости рабочей ветви питающего транспортера;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частоты вращения дисков; высоты высевной щели между заслонкой и питающим транспортером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скорости рабочей ветви питающего транспортера; высоты высевной щели между заслонкой и питающим транспортером;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скорости движения агрегата; высоты высевной щели между заслонкой и питающим транспортером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3. Привод рабочих органов разбрасывателя МВУ-0,5 осуществляется: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от опорных колес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б) от вала отбора мощности трактор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от гидромотора;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от автономного двигателя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4. При смещении туконаправителя назад относительно разбрасывающих дисков: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2552700" cy="24015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) удобрения в большей степени будут отбрасываться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право по ходу движения агрегата;</w:t>
      </w:r>
    </w:p>
    <w:p>
      <w:pPr>
        <w:pStyle w:val="TextBody"/>
        <w:spacing w:lineRule="auto" w:line="360"/>
        <w:ind w:right="4479" w:hanging="0"/>
        <w:rPr>
          <w:sz w:val="24"/>
          <w:szCs w:val="24"/>
        </w:rPr>
      </w:pPr>
      <w:r>
        <w:rPr>
          <w:sz w:val="24"/>
          <w:szCs w:val="24"/>
        </w:rPr>
        <w:t>б) удобрения в большей степени будут отбрасываться к центральной части прохода агрегата;</w:t>
      </w:r>
    </w:p>
    <w:p>
      <w:pPr>
        <w:pStyle w:val="TextBody"/>
        <w:spacing w:lineRule="auto" w:line="360"/>
        <w:ind w:right="4479" w:hanging="0"/>
        <w:rPr>
          <w:sz w:val="24"/>
          <w:szCs w:val="24"/>
        </w:rPr>
      </w:pPr>
      <w:r>
        <w:rPr>
          <w:sz w:val="24"/>
          <w:szCs w:val="24"/>
        </w:rPr>
        <w:t>в) удобрения в большей степени будут отбрасываться к периферии прохода агрегата;</w:t>
      </w:r>
    </w:p>
    <w:p>
      <w:pPr>
        <w:pStyle w:val="TextBody"/>
        <w:spacing w:lineRule="auto" w:line="360"/>
        <w:ind w:right="4479" w:hanging="0"/>
        <w:rPr>
          <w:sz w:val="24"/>
          <w:szCs w:val="24"/>
        </w:rPr>
      </w:pPr>
      <w:r>
        <w:rPr>
          <w:sz w:val="24"/>
          <w:szCs w:val="24"/>
        </w:rPr>
        <w:t>г) удобрения в большей степени будут отбрасываться влево по ходу движения агрегата</w:t>
      </w:r>
    </w:p>
    <w:p>
      <w:pPr>
        <w:pStyle w:val="TextBody"/>
        <w:spacing w:lineRule="auto" w:line="360"/>
        <w:ind w:right="-82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3400</wp:posOffset>
            </wp:positionH>
            <wp:positionV relativeFrom="paragraph">
              <wp:posOffset>571500</wp:posOffset>
            </wp:positionV>
            <wp:extent cx="5038725" cy="126682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  <w:szCs w:val="24"/>
        </w:rPr>
        <w:t>45. Какая из схем пневматических распределительных систем реализована в изображенной туковой сеялке?</w:t>
      </w:r>
    </w:p>
    <w:p>
      <w:pPr>
        <w:pStyle w:val="TextBody"/>
        <w:spacing w:lineRule="auto" w:line="360"/>
        <w:ind w:right="-8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right="-82" w:hanging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82" w:hanging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82" w:hanging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82" w:hanging="36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09800</wp:posOffset>
            </wp:positionH>
            <wp:positionV relativeFrom="paragraph">
              <wp:posOffset>25400</wp:posOffset>
            </wp:positionV>
            <wp:extent cx="3219450" cy="243395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а) вариант а;</w:t>
      </w:r>
    </w:p>
    <w:p>
      <w:pPr>
        <w:pStyle w:val="TextBody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б) вариант б;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в) вариант в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еялка СЗ-3,6А осуществляет высев семян следующим способ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ядовым; б) узкорядным; в) пунктирным; г) ленточным</w:t>
      </w:r>
    </w:p>
    <w:p>
      <w:pPr>
        <w:pStyle w:val="2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гулирование равномерности высева всеми высевающими аппаратами сеялки СЗ-3,6А произ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тем перестановки желобковых катушек на катушечном вал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путем перемещения семенных коробок на днище семенных бункеров относительно желобковых катуш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изменения зазора между клапаном и нижним ребром муфты высевающего аппа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ем перестановки розетки на катушечном в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кая сеялка оборудована представленным на схеме сошником?</w:t>
      </w:r>
    </w:p>
    <w:p>
      <w:pPr>
        <w:pStyle w:val="Normal"/>
        <w:ind w:firstLine="196"/>
        <w:jc w:val="both"/>
        <w:rPr/>
      </w:pPr>
      <w:r>
        <w:object w:dxaOrig="4951" w:dyaOrig="32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6pt;margin-top:1.05pt;width:164.85pt;height:109.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33006491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З-3,6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ЗТ-3,6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ПН-8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-4,2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9. Какая компоновочная схема сеялок представлена на изображенной иллюстрации?</w:t>
      </w:r>
    </w:p>
    <w:p>
      <w:pPr>
        <w:pStyle w:val="TextBodyIndent"/>
        <w:spacing w:lineRule="auto" w:line="240"/>
        <w:ind w:left="0" w:firstLine="602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object w:dxaOrig="8325" w:dyaOrig="35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1pt;margin-top:16.3pt;width:303pt;height:137.1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704690798" r:id="rId35"/>
        </w:object>
      </w:r>
    </w:p>
    <w:p>
      <w:pPr>
        <w:pStyle w:val="TextBodyIndent"/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ьно-агрегатная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ноблочная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кционн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акого фактора не зависит глубина заделки клубней при работе картофелепосадочной машины КСМ-4?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оложения опорно-копирующего колеса сошниковой секции относительно носка наральника анкерного сош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ны верхней винтовой тяги параллелограмного механизма крепления сошниковой секции к поперечному брусу сажа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угла атаки сферических дисков гребнеобразующего устройства сажа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илия сжатия нажимной штанги гребнеобразующего устройства сажалки.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1. Норма посадки клубней при синхронном приводе ВОМа трактора при работе картофелесажалки КСМ-4 завис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корости движения агрег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смены звездочки на валу контрпривода сажа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мены звездочки на выходном валу главного конического редуктора сажа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изменения передаточного отношения от опорно-приводных колес сажалки к дисково-ложечному высаживающему аппар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Что называют рабочим объёмом желобковой кату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ём семян, высеянных катушкой за один оборот опорно-копирующего колеса сея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ём семян, высеянных катушкой за один оборот за счет активного сло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ём семян, высеянных катушкой за один её обо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ём семян, высеянных катушкой за один оборот за счет объёма желобков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3. Норма внесения органических удобрений кузовным разбрасывателем РОУ-6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ты вращения измельчающего и разбрасывающего бит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ости питающего транспортера и скорости движения агрег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ты щели между заслонкой и подающим транспортер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оты вращения разбрасывающих дис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Необходимая скорос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м/с) питающего транспортера кузовного разбрасывателя органических удобрений РОУ-6 в зависимости от заданной нормы внес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 (использовать расчетную схем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8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6.9pt;height:134.5pt" filled="f" o:ole="">
            <v:imagedata r:id="rId38" o:title=""/>
          </v:shape>
          <o:OLEObject Type="Embed" ProgID="" ShapeID="ole_rId37" DrawAspect="Content" ObjectID="_579263677" r:id="rId37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де </w:t>
      </w:r>
      <w:r>
        <w:rPr>
          <w:rFonts w:eastAsia="Symbol" w:cs="Symbol" w:ascii="Symbol" w:hAnsi="Symbol"/>
          <w:iCs/>
          <w:sz w:val="24"/>
          <w:szCs w:val="24"/>
        </w:rPr>
        <w:t></w:t>
      </w:r>
      <w:r>
        <w:rPr>
          <w:rFonts w:cs="Times New Roman" w:ascii="Times New Roman" w:hAnsi="Times New Roman"/>
          <w:iCs/>
          <w:sz w:val="24"/>
          <w:szCs w:val="24"/>
        </w:rPr>
        <w:t>-плотность удобрения, кг/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iCs/>
          <w:sz w:val="24"/>
          <w:szCs w:val="24"/>
        </w:rPr>
        <w:t>- рабочая скорость агрегата, м/с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- ширина разбрасывания удобрений, м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конструктивная ширина кузова разбрасывателя, м;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 xml:space="preserve"> - высота слоя удобрений в кузове, м.</w:t>
      </w:r>
    </w:p>
    <w:p>
      <w:pPr>
        <w:pStyle w:val="TextBodyIndent"/>
        <w:spacing w:lineRule="auto" w:line="240"/>
        <w:ind w:left="283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65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55. Опрыскиватель ОП-2000 по расходу рабочего раствора относится к следующему типу: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объёмному; 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лообъёмному; 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ьтрамалообъемному.</w:t>
      </w:r>
    </w:p>
    <w:p>
      <w:pPr>
        <w:pStyle w:val="TextBody"/>
        <w:tabs>
          <w:tab w:val="clear" w:pos="708"/>
          <w:tab w:val="left" w:pos="265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56. Чем регулируется подача рабочего раствора в камеру протравливания ПС-10А?</w:t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ховичком редукционного клапана; </w:t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зирующей заслонкой; 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ховичком диафрагменного насоса-дозатора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дел №3. Уборочные машины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Высота среза растений при работе самоходной косилки-плющилки КПС-5Г регулируется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 помощью гидравлической системы машины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 помощью перестановки опорно-копирующих башмаков жатки в вертикальной плоскости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 помощью перестановки полозков башмаков относительно днища жатки в вертикальной плоскости</w:t>
      </w:r>
    </w:p>
    <w:p>
      <w:pPr>
        <w:pStyle w:val="TextBody"/>
        <w:tabs>
          <w:tab w:val="clear" w:pos="708"/>
          <w:tab w:val="left" w:pos="2650" w:leader="none"/>
        </w:tabs>
        <w:ind w:hanging="0"/>
        <w:rPr/>
      </w:pPr>
      <w:r>
        <w:object w:dxaOrig="17062" w:dyaOrig="130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6pt;margin-top:0pt;width:215.25pt;height:165.7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933259953" r:id="rId39"/>
        </w:object>
      </w:r>
      <w:r>
        <w:rPr>
          <w:sz w:val="24"/>
          <w:szCs w:val="24"/>
          <w:lang w:val="ru-RU"/>
        </w:rPr>
        <w:t>58.</w:t>
      </w:r>
      <w:r>
        <w:rPr>
          <w:sz w:val="24"/>
          <w:szCs w:val="24"/>
        </w:rPr>
        <w:t>Какой тип сегментно-пальцевого режущего аппарата показан на схеме: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парат нормального резания однопробежный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парат низкого резания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парат нормального резания двухпробежный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парат среднего резания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9. Центрирование ножа косилки с кривошипно-ползунным механизмом привода проводится: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м положения пальцевого бруса косилки относительно ножа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м длины шпренгеля косилки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м положения пальца кривошипа на ведомом шкиве косилки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м длины телескопического шатуна механизма привода косилки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0. Какой тип механизма привода рабочих органов (дисков с ножами) используется у косилки КДН-210 (КРН-2,1)?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верхним приводом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ижним приводом;</w:t>
      </w:r>
    </w:p>
    <w:p>
      <w:pPr>
        <w:pStyle w:val="Normal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комбинированным приводом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61. Укажите марку косилки-плющилки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С-Ф-2,1; б) КДН-210;  в) КТП-6; г) КПС-5Г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2. При переводе граблей ГВР-630 из режима ворошения в режим сгребания необходимо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меньшить зазор между концами пружинных зубьев граблин и поверхностью почвы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уменьшить частоту вращения роторов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увеличить частоту вращения роторов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поменять граблины на роторах с криволинейными пружинными зубьями на граблины с прямыми зубьями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3. Плотность прессования рулонов на пресс-подборщике ПРП-1,6 зависит о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еличины давления масла в пневмогидроаккумуляторе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корости движения агрегат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величины напора масла на слив через редукционный клапан в пневмогидроаккумулятор;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еличины зазора между прессующим валиком и приводным барабаном прессующих ремней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4. Рулонный пресс-подборщик имеет марку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С-1,6;   б) ПК-1,6;   в) ПР-Ф-145;   г) ПСП-1,5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5. Степень измельчения (длина резки) при работе кормоуборочного комбайна КСК-100А зависи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от величины зазора между режущей кромкой противорежущего бруса и лезвием ножей измельчающего барабана;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от передаточного отношения цепной передачи, соединяющей ведущий и ведомый валы коробки передач питающе-измельчающего устройства комбай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от частоты вращения измельчающего бараба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т скорости движения комбайна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6. Жатка кормоуборочного комбайна КСК-100А имеет мотовило на жатке для срезания трав следующего типа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 жестким креплением планок (радиальное)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эксцентриковое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кулачковое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7.Зазор между лезвием ножей измельчающего барабана и режущей кромкой противорежущего бруса комбайна КСК-100А регулируется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утем перестановки режущего бруса относительно барабана с помощью регулировочных болтов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утем перестановки измельчающего барабана относительно противорежущего бруса с помощью регулировочных болтов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утем подкладывания регулировочных шайб между противорежущим брусом и корпусом камеры измельчения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8. Питающий аппарат кормоуборочного комбайна КСК-100А имее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ва верхних и два нижних вальц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три верхних и два нижних вальц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два верхних и три нижних вальц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три верхних и три нижних вальц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jc w:val="both"/>
        <w:rPr/>
      </w:pPr>
      <w:r>
        <w:object w:dxaOrig="390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68pt;margin-top:10.85pt;width:252pt;height:214.1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879818859" r:id="rId4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69.Коэффициент полезности мотовила определяется по формуле (согласно расчетной схемы): 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iCs/>
          <w:sz w:val="24"/>
          <w:szCs w:val="24"/>
        </w:rPr>
        <w:t>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;</w:t>
      </w:r>
    </w:p>
    <w:p>
      <w:pPr>
        <w:pStyle w:val="TextBodyIndent"/>
        <w:tabs>
          <w:tab w:val="clear" w:pos="708"/>
          <w:tab w:val="left" w:pos="265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iCs/>
          <w:sz w:val="24"/>
          <w:szCs w:val="24"/>
        </w:rPr>
        <w:t>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TextBodyIndent"/>
        <w:tabs>
          <w:tab w:val="clear" w:pos="708"/>
          <w:tab w:val="left" w:pos="265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iCs/>
          <w:sz w:val="24"/>
          <w:szCs w:val="24"/>
        </w:rPr>
        <w:t>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TextBodyIndent"/>
        <w:tabs>
          <w:tab w:val="clear" w:pos="708"/>
          <w:tab w:val="left" w:pos="265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eastAsia="Symbol" w:cs="Symbol" w:ascii="Symbol" w:hAnsi="Symbol"/>
          <w:iCs/>
          <w:sz w:val="24"/>
          <w:szCs w:val="24"/>
        </w:rPr>
        <w:t>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65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0. Какой из приведенных показателей не является оценочным качества работы МСУ? 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оэффициент недомолота зерн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оэффициент сепарации зернового ворох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коэффициент перебивания соломы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коэффициент засоренности зернового вороха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1. Клавишный соломотряс зерноуборочного комбайна предназначен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ля вымолота зерна, оставшегося в колосьях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ля вывода из молотилки соломистого вороха и выделения  из него  свободного  зерн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для выделения из соломистого вороха свободного зерн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для выделения из соломистого вороха половы и сбоины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2.При работе зерноуборочного комбайна в бункер поступает большое количество примесей. Для устранения этого необходимо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величить частоту вращения молотильного бараба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увеличить угол наклона жалюзи верхнего решета системы очистки комбайна;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уменьшить частоту вращения рабочего колеса центробежного вентилятора системы очистки комбай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уменьшить угол наклона жалюзи решет грохота и увеличить частоту вращения рабочего колеса вентилятора комбайна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50825</wp:posOffset>
            </wp:positionV>
            <wp:extent cx="1936750" cy="15570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73. При потерях с половой необмолоченных колосьев необходимо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приоткрыть жалюзи нижнего решета и увеличить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астоту вращения молотильного бараба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риоткрыть жалюзи верхнего решета, увеличить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оту вращения рабочего колеса вентилятор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риоткрыть жалюзи верхнего решета и удлинителя,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величить угол наклона удлинителя, уменьшить зазоры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1000</wp:posOffset>
            </wp:positionH>
            <wp:positionV relativeFrom="paragraph">
              <wp:posOffset>102235</wp:posOffset>
            </wp:positionV>
            <wp:extent cx="1714500" cy="15621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в молотильном пространстве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4. При повышенном вымолоте зерна на корню при работе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овила жатки необходимо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пустить мотовило ниже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изменить вынос вала мотовил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1000</wp:posOffset>
            </wp:positionH>
            <wp:positionV relativeFrom="paragraph">
              <wp:posOffset>235585</wp:posOffset>
            </wp:positionV>
            <wp:extent cx="1653540" cy="118935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в) изменить частоту вращения вала мотовила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5. При увеличении потерь свободного зерна после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паратора соломистого вороха необходимо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меньшить частоту вращения рабочего колес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нтилятора системы очистки комбай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iCs/>
          <w:sz w:val="24"/>
          <w:szCs w:val="24"/>
        </w:rPr>
        <w:t>б) очистить от элементов хлебной массы решетку подбарабанья и жалюзийную решетку клавиш соломотряс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изменить зазоры в молотильном пространстве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40030</wp:posOffset>
            </wp:positionV>
            <wp:extent cx="1885950" cy="14859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76. С целью уменьшения количества дробленого зерна, поступающего в бункер комбайна необходимо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firstLine="2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величить подачу хлебной массы в молотильно-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парирующее устройство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уменьшить зазоры в молотильном пространстве и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личить частоту вращения молотильного бараба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изменить частоту вращения отбойного битер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увеличить зазоры в молотильном пространстве и уменьшить частоту вращения молотильного барабана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7. На какой высоте от вершины колоса устанавливается граблина мотовила в своем нижнем положении при уборке прямостоящих длинно-стебельчатых культур?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object w:dxaOrig="1650" w:dyaOrig="8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96pt;margin-top:-0.55pt;width:369pt;height:184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000893983" r:id="rId47"/>
        </w:objec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/2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на </w:t>
      </w:r>
      <w:r>
        <w:rPr>
          <w:rFonts w:cs="Times New Roman" w:ascii="Times New Roman" w:hAnsi="Times New Roman"/>
          <w:i/>
          <w:iCs/>
          <w:sz w:val="24"/>
          <w:szCs w:val="24"/>
        </w:rPr>
        <w:t>1/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/3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)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/3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240665</wp:posOffset>
            </wp:positionV>
            <wp:extent cx="1600200" cy="13868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8. Укажите допустимые суммарные потери зерна з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отилкой зерноуборочного комбайна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30кг/га;  б) 1,5%; в) 2,5%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9. Какова минимальная и максимальная высота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2457450" cy="169164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среза при работе жатки с использованием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рующих башмаков?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20…150мм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50…300мм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50…180мм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6345" cy="12573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80. Колосовой шнек перегружается мелким ворохом. Ваши действия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величить открытие жалюзи верхнего решета и удлинителя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охота, изменить угол наклона нижнего решет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увеличить частоту вращения рабочего колеса вентилятора,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ьшить открытие жалюзи верхнего решета и удлинителя грохота,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ьшить зазор между удлинителем и щитком  фартука колосового шнек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увеличить частоту вращения рабочего колеса вентилятора, уменьшить открытие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217170</wp:posOffset>
            </wp:positionV>
            <wp:extent cx="2000250" cy="114871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жалюзи верхнего решета и увеличить угол наклона удлинителя грохота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1. Что необходимо сделать, чтобы предотвратить забивание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лебной массой в зазоре между шнеком и днищем жатки при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отрегулированной предохранительной муфте?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меньшить вынос вала мотовил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уменьшить зазор между концами пальцев и днищем жатки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увеличить зазор между спиралями шнека и днищем жатки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2057400" cy="110236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82. Подбор стеблей из валков при движении комбайна проводится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 стороны комля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 любой стороны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 стороны колос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3. Механизм какого типа обеспечивает возвратно-поступательное движение ножа режущего аппарата жаток комбайнов семейства «Дон»?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еханизм «качающаяся вилка»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ривошипно-ползунный механизм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механизм «качающаяся шайба»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4. Для какой цели предназначены продольные гребни, закрепленные на транспортной (стрясной) доске системы очистки комбайна?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ля придания доске продольной жесткости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ля улучшения транспортирования зернового ворох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для предотвращения сдвига зернового вороха в одну сторону при поперечных наклонах комбайна и улучшения транспортирования ворох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5. Каким образом в период работы комбайна регулируются зазоры в молотильном пространстве  МСУ?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регулировочными болтами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 помощью рычажной системы из кабины комбайн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 помощью регулировочных тяг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863090" cy="133921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86. Домолачивающее устройство какого тип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ется на комбайнах семейства «Дон»?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штифтового;  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ильного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зубового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1981200" cy="157924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87. Для какой цели смежные бичи молотильногобарабана комбайна имеют противоположное направление рифов?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ля снижения интенсивности износа рифов бичей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для уравновешивания осевого давления на </w:t>
      </w:r>
    </w:p>
    <w:p>
      <w:pPr>
        <w:pStyle w:val="TextBodyIndent"/>
        <w:tabs>
          <w:tab w:val="clear" w:pos="708"/>
          <w:tab w:val="left" w:pos="265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шипники вала бараба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для повышения эффективности процесса обмолот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8. Какие элементы клиноременного вариатор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1333500" cy="107632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молотильного барабана и системы его управления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ют заданное натяжение ремней?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запорные клапаны секции управления вариатором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гидрораспределителя;</w:t>
      </w:r>
    </w:p>
    <w:p>
      <w:pPr>
        <w:pStyle w:val="TextBodyIndent"/>
        <w:tabs>
          <w:tab w:val="clear" w:pos="708"/>
          <w:tab w:val="left" w:pos="265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б) подпорные клапаны гидроцилиндров управления вариатором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яги подвижного диска ведущего шкива вариатор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9. Высоту теребления стеблей при работе льноуборочного комбайна регулирую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утем перестановки по высоте теребильных секций теребильного аппарата комбай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firstLine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утем изменения угла наклона теребильного аппарата комбайна посредством силового гидроцилиндр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 помощью винтового механизма на опорном колесе картера комбай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с помощью регулирования положения теребильных роликов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0. Какого типа очесывающий барабан установлен на льнокомбайне   ЛК-4А?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штифтового; б) гребневого; в) зубового; г) бильного</w:t>
      </w:r>
    </w:p>
    <w:p>
      <w:pPr>
        <w:pStyle w:val="TextBodyIndent"/>
        <w:tabs>
          <w:tab w:val="clear" w:pos="708"/>
          <w:tab w:val="left" w:pos="265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1. При большом содержании в льноворохе путанины необходимо:</w:t>
      </w:r>
    </w:p>
    <w:p>
      <w:pPr>
        <w:pStyle w:val="TextBodyIndent"/>
        <w:tabs>
          <w:tab w:val="clear" w:pos="708"/>
          <w:tab w:val="left" w:pos="265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уменьшить частоту вращения гребневого барабана льнокомбайна;</w:t>
      </w:r>
    </w:p>
    <w:p>
      <w:pPr>
        <w:pStyle w:val="TextBodyIndent"/>
        <w:tabs>
          <w:tab w:val="clear" w:pos="708"/>
          <w:tab w:val="left" w:pos="265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увеличить степень натяжения зажимного транспортера льнокомбайна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увеличить степень прижатия верхней ветви зажимного транспортера льнокомбайна к нижней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2. Сепарирующую способность картофелекопателя КСТ-1,4 регулирую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 помощью перестановки по высоте эллиптических встряхивающих звездочек основного и каскадного элеваторов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 помощью изменения просветов между прутками сепарирующих элеваторов;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изменением амплитуды рабочей ветви прутковых элеваторов с помощью изменения эксцентриситета кривошипного механизма активных встряхивателей;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изменением линейной скорости прутковых элеваторов с помощью изменения передаточных отношений цепных передач привода элеваторов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3. Картофелеуборочные комбайны КПК-3 и ККУ-2А отличаются друг от друга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личием второго элеватор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личием пальчиковой горки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одкапывающей секцией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наличием ботвоудаляющего устройства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4. Максимальная температура нагрева при сушке семенного материала зерновых колосовых культур составляе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а) 35</w:t>
      </w:r>
      <w:r>
        <w:rPr>
          <w:rFonts w:eastAsia="Symbol" w:cs="Symbol" w:ascii="Symbol" w:hAnsi="Symbol"/>
          <w:iCs/>
          <w:sz w:val="24"/>
          <w:szCs w:val="24"/>
        </w:rPr>
        <w:t></w:t>
      </w:r>
      <w:r>
        <w:rPr>
          <w:rFonts w:cs="Times New Roman" w:ascii="Times New Roman" w:hAnsi="Times New Roman"/>
          <w:iCs/>
          <w:sz w:val="24"/>
          <w:szCs w:val="24"/>
        </w:rPr>
        <w:t>С;  б) 55</w:t>
      </w:r>
      <w:r>
        <w:rPr>
          <w:rFonts w:eastAsia="Symbol" w:cs="Symbol" w:ascii="Symbol" w:hAnsi="Symbol"/>
          <w:iCs/>
          <w:sz w:val="24"/>
          <w:szCs w:val="24"/>
        </w:rPr>
        <w:t></w:t>
      </w:r>
      <w:r>
        <w:rPr>
          <w:rFonts w:cs="Times New Roman" w:ascii="Times New Roman" w:hAnsi="Times New Roman"/>
          <w:iCs/>
          <w:sz w:val="24"/>
          <w:szCs w:val="24"/>
        </w:rPr>
        <w:t>С;  в) 48</w:t>
      </w:r>
      <w:r>
        <w:rPr>
          <w:rFonts w:eastAsia="Symbol" w:cs="Symbol" w:ascii="Symbol" w:hAnsi="Symbol"/>
          <w:iCs/>
          <w:sz w:val="24"/>
          <w:szCs w:val="24"/>
        </w:rPr>
        <w:t></w:t>
      </w:r>
      <w:r>
        <w:rPr>
          <w:rFonts w:cs="Times New Roman" w:ascii="Times New Roman" w:hAnsi="Times New Roman"/>
          <w:iCs/>
          <w:sz w:val="24"/>
          <w:szCs w:val="24"/>
        </w:rPr>
        <w:t>С;  г) 40</w:t>
      </w:r>
      <w:r>
        <w:rPr>
          <w:rFonts w:eastAsia="Symbol" w:cs="Symbol" w:ascii="Symbol" w:hAnsi="Symbol"/>
          <w:iCs/>
          <w:sz w:val="24"/>
          <w:szCs w:val="24"/>
        </w:rPr>
        <w:t></w:t>
      </w:r>
      <w:r>
        <w:rPr>
          <w:rFonts w:cs="Times New Roman" w:ascii="Times New Roman" w:hAnsi="Times New Roman"/>
          <w:iCs/>
          <w:sz w:val="24"/>
          <w:szCs w:val="24"/>
        </w:rPr>
        <w:t>С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5. Семяочистительная машина СМ-4 относится к следующему типу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оздушно-решетному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решетно-триерному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воздушно-решетно-триерному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оздушно-триерному.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6. Разделение зернового вороха по длине производится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 плоских решетах с круглыми отверстиями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 плоских решетах с прямоугольными отверстиями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на цилиндрических решетах с круглыми отверстиями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) на цилиндрических триерах.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7. Зерноочистительная машина ОВС-25 предназначена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ля вторичной очистки и сортирования зерн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ля предварительной очистки и сортирования зернового вороха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для сортирования зерна по его плотности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8. В какой из нижеперечисленных зерносушилок сушка материала происходит в неподвижном слое?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 барабанной; б) в шахтной; в) в напольной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9. В зерноочистительных машинах решето Г называется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а) подсевным; б) зерноуловительным; в) сортировальным; г) разделительным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0. Максимальная степень заполнения влажным зерном сушильной камеры барабанных зерносушилок составляет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100%; б) 50%; в) 15%; г) 25%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1. Для выделения из зерновой массы мелких примесей предназначен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всюжный триер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невмосортировальный стол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кукольный триер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2. При сушке зерна с незначительной влажностью сушилка СЗШ-16 работает: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 параллельном режиме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в комбинированном режиме;</w:t>
      </w:r>
    </w:p>
    <w:p>
      <w:pPr>
        <w:pStyle w:val="TextBodyIndent"/>
        <w:tabs>
          <w:tab w:val="clear" w:pos="708"/>
          <w:tab w:val="left" w:pos="265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в последовательном режиме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3. При переводе семяочистительной машины СМ-4 из режима получения продовольственного зерна в режим получения семян её производительность: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уменьшится;   б) увеличится;   в) не изменится 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4. В какой из нижеперечисленных зерносушилках не рекомендуется сушить семенное зерно?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польной;   б) барабанной;   в) шахтной</w:t>
      </w:r>
    </w:p>
    <w:p>
      <w:pPr>
        <w:pStyle w:val="TextBodyIndent"/>
        <w:tabs>
          <w:tab w:val="clear" w:pos="708"/>
          <w:tab w:val="left" w:pos="26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OST type B;Microsoft YaHei" w:hAnsi="GOST type B;Microsoft YaHei" w:cs="GOST type B;Microsoft YaHei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50" w:leader="none"/>
      </w:tabs>
      <w:spacing w:lineRule="auto" w:line="360" w:before="0" w:after="0"/>
      <w:jc w:val="center"/>
      <w:outlineLvl w:val="1"/>
    </w:pPr>
    <w:rPr>
      <w:rFonts w:ascii="GOST type B;Microsoft YaHei" w:hAnsi="GOST type B;Microsoft YaHei" w:cs="GOST type B;Microsoft YaHei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lang w:bidi="ar-SA"/>
    </w:rPr>
  </w:style>
  <w:style w:type="character" w:styleId="Style13">
    <w:name w:val="Основной текст Знак"/>
    <w:basedOn w:val="Style12"/>
    <w:qFormat/>
    <w:rPr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0" w:after="0"/>
      <w:ind w:hanging="36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36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oleObject" Target="embeddings/oleObject2.bin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oleObject" Target="embeddings/oleObject3.bin"/><Relationship Id="rId34" Type="http://schemas.openxmlformats.org/officeDocument/2006/relationships/image" Target="media/image28.wmf"/><Relationship Id="rId35" Type="http://schemas.openxmlformats.org/officeDocument/2006/relationships/oleObject" Target="embeddings/oleObject4.bin"/><Relationship Id="rId36" Type="http://schemas.openxmlformats.org/officeDocument/2006/relationships/image" Target="media/image29.wmf"/><Relationship Id="rId37" Type="http://schemas.openxmlformats.org/officeDocument/2006/relationships/oleObject" Target="embeddings/oleObject5.bin"/><Relationship Id="rId38" Type="http://schemas.openxmlformats.org/officeDocument/2006/relationships/image" Target="media/image30.wmf"/><Relationship Id="rId39" Type="http://schemas.openxmlformats.org/officeDocument/2006/relationships/oleObject" Target="embeddings/oleObject6.bin"/><Relationship Id="rId40" Type="http://schemas.openxmlformats.org/officeDocument/2006/relationships/image" Target="media/image31.wmf"/><Relationship Id="rId41" Type="http://schemas.openxmlformats.org/officeDocument/2006/relationships/oleObject" Target="embeddings/oleObject7.bin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oleObject" Target="embeddings/oleObject8.bin"/><Relationship Id="rId48" Type="http://schemas.openxmlformats.org/officeDocument/2006/relationships/image" Target="media/image37.wmf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6:00Z</dcterms:created>
  <dc:creator>User</dc:creator>
  <dc:description/>
  <cp:keywords/>
  <dc:language>en-US</dc:language>
  <cp:lastModifiedBy>user</cp:lastModifiedBy>
  <dcterms:modified xsi:type="dcterms:W3CDTF">2018-12-21T10:43:00Z</dcterms:modified>
  <cp:revision>4</cp:revision>
  <dc:subject/>
  <dc:title>Федеральное государственное бюджетное образовательное учреждение</dc:title>
</cp:coreProperties>
</file>