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ник для проведения внутреннего аудита образователь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 на 2018-2019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опросник для проведения внутреннего аудита на соответствие реализуемых образовательных программ требованиям ФГОС (далее – Вопросник) разработан в соответствии с требованиями федерального законодательства и локальных нормативных актов ФГБОУ ВО Ивановская ГСХ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о время аудита аудиторы проверяют деятельность согласно Программы аудитов ФГБОУ ВО Ивановская ГСХА,  Вопросника и плана ауди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просный лист (</w:t>
      </w:r>
      <w:r>
        <w:rPr>
          <w:rFonts w:cs="Times New Roman" w:ascii="Times New Roman" w:hAnsi="Times New Roman"/>
          <w:b/>
          <w:sz w:val="24"/>
          <w:szCs w:val="24"/>
        </w:rPr>
        <w:t>чек-лист 1</w:t>
      </w:r>
      <w:r>
        <w:rPr>
          <w:rFonts w:cs="Times New Roman" w:ascii="Times New Roman" w:hAnsi="Times New Roman"/>
          <w:sz w:val="24"/>
          <w:szCs w:val="24"/>
        </w:rPr>
        <w:t>) содержит рекомендуемые вопросы для проведения внутреннего аудита на соответствие образовательных программ требованиям ФГОС. Если вопросы не применимы к работе проверяемого подразделения, то данный вопрос исключается из области прове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Чек-лист для проверки документов и записей (</w:t>
      </w:r>
      <w:r>
        <w:rPr>
          <w:rFonts w:cs="Times New Roman" w:ascii="Times New Roman" w:hAnsi="Times New Roman"/>
          <w:b/>
          <w:sz w:val="24"/>
          <w:szCs w:val="24"/>
        </w:rPr>
        <w:t>чек-лист 2</w:t>
      </w:r>
      <w:r>
        <w:rPr>
          <w:rFonts w:cs="Times New Roman" w:ascii="Times New Roman" w:hAnsi="Times New Roman"/>
          <w:sz w:val="24"/>
          <w:szCs w:val="24"/>
        </w:rPr>
        <w:t xml:space="preserve">) применяется для проверки готовности к процедуре проведения государственной аккредитации. Аудиторами выбирается только та часть чек-листа 2, которая соответствует проверяемому ими виду деятельности и структурному подразделению (на основании Программы аудитов ФГБОУ ВО Ивановская ГСХА). </w:t>
      </w:r>
    </w:p>
    <w:p>
      <w:pPr>
        <w:pStyle w:val="Normal"/>
        <w:rPr/>
      </w:pPr>
      <w:r>
        <w:rPr/>
        <w:t>2. Опросный лист (чек-лист 1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проверяемому виду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емый вид деятельности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верка соответствия структуры, условий реализации, результатов освоения основных образовательных программ требованиям ФГОС 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ое подразделение: деканаты факультетов // отдел аспирантуры УМУ в отношении программ подготовки научно-педагогических кадров в аспиран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соответствия структуры ООП требованиям ФГОС В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комплектность ООП п.1-11 ПВД-04 « Об образовательных программах высшего образования, реализуемых ФГБОУ ВО Ивановская ГСХА?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ли структура ООП требованиям ФГОС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нормативный срок получения образования по программе требованиям ФГОС ВО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ли компетенции, указанные в ФГОС ВО, дисциплинам (модулям) учебных планов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соответствия условий реализации ООП требованиям ФГОС В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ли дисциплины учебного плана имеют необходимую учебно-методическую документацию по организации и проведению лабораторных и самостоятельных работ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общая трудоемкость дисциплин по учебному плану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ложения ПВД-60 «О порядке выбора обучающимися элективных и факультативных дисциплин»? Представляются ли в оговоренные Положением сроки в учебно-методическое управление утвержденные деканами факультетов перечни дисциплин по выбору по всем реализуемым ООП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>Обеспечена ли реализуемая образовательная программа необходимым (требуемым ФГОС) количеством преподавателей, имеющих ученую степень и/или ученое звание, обеспечивающих образовательный процесс по основной образовательной программе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квалификация руководящих и научно-педагогических работников квалификационным характеристикам, установленным в Едином квалификационном справочнике должностей руководителей, специалистов, служащих и профессиональным стандартам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ли реализуемая образовательная программа необходимым (требуемым ФГОС) количеством преподавателей, которые должны вести научную, учебно-методическую и (или)практическую работу, соответствующих профилю преподаваемых дисциплин по основной образовательной программе 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ли реализуемая образовательная программа необходимым (требуемым ФГОС) количеством преподавателей из числа действующих руководителей и работников профильных организаций, предприятий и учреждений (имеющих стаж работы не менее 3 лет)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ли реализуемая образовательная программа необходимым (требуемым ФГОС) составом и количеством помещений? их оборудование соответствует требованиям ФГОС? Соответствует ли перечень указанным в рабочей программе дисциплин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ли реализуемая образовательная программа необходимым (требуемым ФГОС) составом информационного обеспечения? Соответствие указанной информации данным рабочей программы? Имеются ли лицензии на информационное обеспечение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ли  ЭИОС академии доступа к учебным планам, рабочих программ дисциплин, практик, электронным учебным изданиям и электронным образовательным ресурсам, указанным в РПД и практик; установление формирования электронного портфолио обучающегося, в том числе сохранения его работ и оценок за эти работ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соответствия результатов освоения ООП требованиям ФГОС В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порядок допуска обучающихся к прохождению ГИА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формируется состав государственной экзаменационной комиссии?  Запрос протоколов заседаний ГЭК, приказов о составе ГЭ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утствуют ли в составе ГЭК представители работодателей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ном отношени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рос протоколов заседания ГЭК, приказов о составе ГЭ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тематика курсовых работ требованиям к результатам освоения ООП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тематика выпускных квалификационных работ требованиям к результатам освоения ООП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ли достоверная информация об ООП на сайте академии в сети Интернет? В каком объеме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в наличии приказы о направлении на практику обучающихся, осваивающих ООП ВО, за прошедший и текущий и прошедший учебные год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емый вид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организация и реализация учебного процесса, проверка соответствия структуры, условий реализации, результатов освоения основных образовательных программ требованиям ФГОС 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уктурное подразделение: кафедры //отдел аспирантуры УМУ в отношении программ подготовки научно-педагогических кадров в аспирантур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соответствия условий реализации ООП требованиям ФГОС В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рабочих программ дисциплин (очной и заочной формы обучения) закреплено за кафедрой?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ли реализуемая образовательная программа актуализированными РПД, программами практик, программами ГИА?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разработанных и актуализированных РПД, программ практик, программ ГИ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ы РПД  и рабочие программы практик ФОС?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разработанных и актуализированных ФОС;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мплекта документов ФОС (комплектность, качество, инструменты ФО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ли реализуемая образовательная программа необходимым (требуемым ФГОС) количеством штатных научно-педагогических работников? Соответствует ли квалификация руководящих и научно-педагогических работников квалификационным характеристикам, установленным в Едином квалификационном справочнике должностей руководителей, специалистов, служащих и профессиональным стандартам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ли реализуемая образовательная программа необходимым (требуемым ФГОС) количеством действующих руководителей и работников профильных организаций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ли реализуемая образовательная программа необходимым (требуемым ФГОС) количеством научно-педагогических работников имеющих ученую степень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ли реализуемая образовательная программа необходимым (требуемым ФГОС) составом и количеством помещений? их оборудование соответствует требованиям ФГОС? Соответствует ли перечень указанным в рабочей программе дисциплины?</w:t>
            </w:r>
          </w:p>
        </w:tc>
      </w:tr>
      <w:tr>
        <w:trPr>
          <w:trHeight w:val="10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ли электронная информационно-образовательная среда (ЭИОС) академии все электронные образовательные ресурсы, информационные ресурсы и технологии, указанные в рабочих программах модулей (дисциплин)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ли ЭИОС академии доступа к учебным планам, рабочих программ дисциплин, практик, электронным учебным изданиям и электронным образовательным ресурсам, указанным в РПД и практик; установление формирования электронного портфолио обучающегося, в том числе сохранения его работ и оценок за эти работ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преподаватели кафедры имеют портфолио в ЭИОС? Сколько из них имеют разработанные электронные курсы дисциплин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ли преподаватели кафедры своевревременное занесение результатов промежуточной аттестации студентов в ЭИОС. Проверка наличия таких результатов в ЭИО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соответствия результатов освоения ООП требованиям ФГОС В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тематика курсовых работ требованиям к результатам освоения ООП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тематика выпускных квалификационных работ требованиям к результатам освоения ООП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ах по практике студентов присутствуют ли рабочие графики (планы) проведения практики, а также индивидуальные задания для обучающихся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дставлена отчетность о результатах прохождения практики обучающимися согласно формам отчетности за текущий и прошедший учебный год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емый вид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проверка соблюдения законодательства РФ в части  организация и реализация учебного процесса в дополнительном образовании (подготовительные курсы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ое подразделение: управление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ли ДОП комплект всех необходимых документов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дисциплины ДОП имеют рабочие программ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ет ли локальный нормативный акт, определяющий количество учащихся, их возрастные категории, а также продолжительность учебных занятий в зависимости от направленности ДОП (Положение о подготовительных курсах)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ли достоверная информация о дополнительных образовательных программах на сайте академии в сети Интернет? В каком объеме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результаты анкетирования обучающихся по вопросам удовлетворенности качеством получаемых образовательных услуг, при реализации программ ДПО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емый вид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анализ требований потребителей, анализ удовлетворенности потребителей. Трудоустройст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ое подразделение: управление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процент трудоустройства выпускников всех направлений или специальностей за последние 5 лет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выпускников академии по данным из территориальных органов службы занятости о выпускниках, состоят на учете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ли отзывы организаций-потребителей о качестве подготовки выпускников академи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вопросы трудоустройства выпускников отражены на сайте академи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емый вид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Проверка соблюдения законодательства РФ в части планирования и организации образовательного процесс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уктурное подразделение: учебно-методическое управление// отдел нормативного обеспечения качества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существляется хранение распис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х аттестаций и расписаний государственной итоговой аттестации? Каким локальным нормативным актом регламентируется процесс составления расписания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заключе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ов об организации и проведении практики, заключенных между образовательной организацией и организациями, осуществляющими деятельность по профилю, соответствующему образовательной программ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й срок они заключены? Как хранятся договора на прохождение производственной практики студентов? Есть ли отчеты по практике? За какой период деятельности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ли Федеральный реестр документов об образовании? На какую отчетную дату сделана последняя запись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дется база локальных нормативных актов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документами подтверждено проведение внутренней независимой оценки качества образования? Как данная деятельность отражена на сайте академи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емый вид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Проверка соблюдения порядка приема на обучение по ООП 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ое подразделение:  отдел приема и профори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ализуется принцип доступности и актуальности информации о приеме на обучение на официальном сайте академии в сети Интернет, а также на информационном стенде приемной комисси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существляется защищенность соответствующей информации от неправомерного доступа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ы ли Правилами Приема на обучение особенности проведения вступительных испытаний для лиц с ограниченными возможностям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локальные нормативные акты обеспечивающие работу комиссий (приемной, экзаменационной, апелляционной) разработаны и приняты в академи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фиксируется выполнение контрольных цифр приема граждан на обучение за счет бюджетных ассигнований федерального бюджета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существляется прием документов от поступающих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7. 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существляется прием на целевое обучение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ли особые права при приеме на обучение по программам бакалавриата и специалитета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учитываются индивидуальные достижения поступающих на обучение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0. 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блюдаются нормы, касающиеся приема  в академию иностранных граждан и лиц без гражданства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вносятся сведения в федеральную информационную систему обеспечения проведения государственной итоговой аттестации обучающихся, освоивших ООП основного общего и среднего общего образования, и приема граждан в академию для получения высшего образования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емый вид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а наличия педагогических работников, соответствующих ФГОС 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ое подразделение: Управление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 ли преподавателями представлены справки об отсутствии судимост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документами подтверждено прохождение конкурса на замещение должности научно-педагогического работника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документами подтверждается квалификация ППС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квалификация научно-педагогических работников академии квалификационным характеристикам, установленным в ЕКС должностей руководителей и специалистов высшего и дополнительного профессионального образования и профессиональным стандартам.(при налич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5. 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ы ли в штатном расписании должности научных работников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локальными актами фиксируется норма нагрузки ППС, привлеченных к осуществлению образовательного процесса в соответствии с занимаемой должностью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доля штатных ППС (в приведенных к целочисленным значениям ставок) от общего количества ППС организации,  требуемым критериям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доля штатных ППС (в приведенных к целочисленным значениям ставок), имеющих ученую степень и (или) ученое звание в общем числе ППС академии требуемым критериям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доля работников-практиков от общего числа ППС, реализующих образовательные программ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слеживается повышение квалификации ППС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словия созданы в академии для проведения аттестации ППС на соответствие занимаемой должности в порядке, установленном законом об образовани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порядок формирования и регламент деятельности аттестационных комиссий, проводящих аттестацию работников, занимающих должности ППС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сроки размещения на официальном сайте академии информации об объявлении конкурса с перечнем вакантных должностей ППС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ются ли на сайте организации фамилии и должности ППС, у которых в следующем году истекает срок трудового договора согласно приказу Минобрнауки РФ от 23.07.2015 № 749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актуализируется база данных о кадровом составе НПР на официальном сайте академии в разделе  « Сведения об образовательной организации?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емый вид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соблюдения законодательства РФ в части организации информационно-образовательной сре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ое подразделение: Управление информационных ресур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возможности индивидуального неограниченного доступа к ЭБС для каждого обучающегося из любой точки, в которой имеется доступ к сети Интернет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т ли технические характеристики серверного оборудования высокий уровень доступности ЭИОС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локальным нормативным актом регулируется организация и функционирование ЭИОС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ли возможности сайта размещению на нем полной информации в соответствии с нормативными требованиями к официальному сайту образовательной организаци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личии ли  необходимая  для реализации образовательной программы компьютерная и оргтехника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 в наличии лицензии на используемое программное обеспечение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емый вид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а наличия печатных и электронных образовательных и информационных ресурс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ое подразделение: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укомплектована ли  библиотека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ОП учебным предметам, курсам, дисциплинам (модулям), фондом дополнительной литературы 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договора на использование электронно-библиотечной системы (ЭБС), содержащей издания учебной, учебно-методической и иной литературы по изучаемым дисциплинам, или на создание собственной ЭБ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существляется  доступ обучающихся к современным профессиональным базам данных, информационным справочным и поисковым системам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а регистрации выданных обучающимся логинов и парол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локальные нормативные акты регламентируют деятельность библиотеки академии? Актуализированы ли они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3. Чек-лист для проверки документов (чек-лист 2) </w:t>
      </w:r>
    </w:p>
    <w:p>
      <w:pPr>
        <w:pStyle w:val="Normal"/>
        <w:jc w:val="center"/>
        <w:rPr/>
      </w:pPr>
      <w:r>
        <w:rPr/>
        <w:t>Список документов обязательных к проверке внутренними аудитор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методический отде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 Расписания учебных занятий; (за текущий и прошедший учебный год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  Расписания промежуточных аттестаций(за текущий и прошедший учебный год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  Расписания государственной итоговой аттестации; (за текущий и прошедший учебный год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  Договоры об организации и проведении производственной практики; (за текущий и прошедший учебный год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 Договоры о базах проведения практик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  Отчеты по практикам (за текущий и прошедший учебный год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. ФРДО, отчет на последнюю дату занес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нормативного обеспечения качества образ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 локальных нормативных актов: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 регистрации и сами ЛНА (ПВД, ПСП, ПСК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тчеты о самообследовании академии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Документы внутренних аудитов образовательных программ; (планы, отчеты, Программа аудитов, Программа корректирующих мероприятий)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Документы внутренней независимой оценки качества образования (диагностическое тестирование первокурсников; остаточный контроль знаний; предметные олимпиады)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Документы анализа удовлетворенности потребителей (анкетирование, отчетность)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Электронная база РПД, практик, ГИА всех направлений подготовки, информация о разработчиках програм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дел аспирантуры УМ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П аспирантуры по направлениям подготов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бочие программы дисциплин, практик, фонды оценочных средств;( в бумажном или электронном виде), актуализированные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писания учебных занятий, промежуточных аттестаций, государственной итоговой аттест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дивидуальные учебные планы обучающихся (при налич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Планы работы и отчеты отдела  аспирантуры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кументы, содержащие информацию об индивидуальном учете результатов освоения образовательной программы (учебные карточки в электронной форме, аттестационные ведомости,  портфолио аспирантов в электронной форм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ичное дело аспирант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четность по практикам, оценочный материал и результаты аттестации;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Договоры об организации и проведении практ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тоговая государственная аттестация (в т.ч. аспирантуры)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) выпускные квалификационные работы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) протоколы заседаний ГЭК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) отзывы руководителей ВКР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) рецензии на ВКР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) научные доклады об основных результатах подготовленных обучающимися научно-квалификационных работ (диссертаций) (при налич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кументы итоговой аттестации по не имеющим государственной аккредитации образовательным программ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зультаты независимой оценки качества подготовки обучающихся по программе аспирантуры (находятся в отделе качества образова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приема и профориент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Копии локальных нормативных актов, регламентирующих правила приема обучающихся, утвержденных в установленном порядке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Копии локальных нормативных актов, регламентирующих оплату стоимости обучения физическими и (или) юридическими лицам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Копии положений о комиссиях (приемной, предметных экзаменационных, аттестационной, апелляционной), копии приказов об утверждении составов указанных комиссий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Копия локального акта, устанавливающего контрольные цифры приема на предыдущий, текущий и будущий учебные годы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Копия локального акта об утверждении минимальных результатов вступительных испытаний при приеме в предыдущем и текущем учебном году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Копия расписания вступительных испытаний, проводимых академией самостоятельно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Копия полного пофамильного перечня лиц, зачисление которых рассматривалось приемной комиссией по каждому направлению подготовки по различным условиям приема в предыдущем и текущем учебном году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Копия пофамильного перечня лиц, успешно прошедших вступительные испытания, ранжированных по мере убывания количества набранных баллов с выделением в них списков лиц, рекомендованных приемной комиссией к зачислению по каждому направлению подготовки в предыдущем и текущем учебном году;(хранится 6 месяцев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 Копии приказов о зачислении на предыдущий и текущий учебный г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ланы и отчеты работы кафед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за текущий и прошедший учебный год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ые планы научно-педагогических работнико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за текущий и прошедший учебный год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ебные  и учебно-методические пособ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чие программы дисциплин, практик, фонды оценочных средств по ФГОС 3+, актуализированные;  ФГОС 3++ ( в бумажном или электронном виде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невники и отчеты по практикам обучающихс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урсовые проекты (работы) (за текущий и прошедший учебный год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ускные квалификационные работы(за текущий и прошедший учебный год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цензии на выпускные квалификационные работы обучающихся по программам  специалите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кументация по организации внеаудиторной  работы обучающихся (методическое обеспечение (методические указания по организации СРС при изучении дисциплины; по выполнению практических, контрольных (в том числе рефератов, докладов и т.п.), курсовых, выпускных квалификационных работ и т.д.), в том числе электронно-информационное обеспечение)-за последние три год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урнал учета посещения занятий обучающимися (за прошедший учебный го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на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ОП ФГОС 3+; ООП ФГОС 3++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ии приказов об утверждении и пересмотре образовательной программы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цензия представителя работодателя (или внешнего эксперта с опытом преподавания данной ОП не менее 5 лет) на образовательную программу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ументы, содержащие информацию об индивидуальном учете результатов освоения ОП (учебные карточки, аттестационные ведомости, журналы учебных занятий, портфолио)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ии приказов о приеме, переводе, отчислении, восстановлении обучающихс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е карточки обучающихс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чные дела обучающихс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четно-экзаменационные ведомости (с приложением результатов промежуточной аттестации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рналы учета выдачи зачетных книжек и студенческих билетов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и регистрации справок об обучени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ии приказов о направлении на практику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и регистрации выданных документов об образовании и о квалификаци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ые учебные планы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явления обучающихся на перевод на индивидуальный учебный план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полненные и подтвержденные личными подписями обучающихся бланки записи на дисциплину по выбору установленной Положением ПВД-60 «О порядке выбора обучающимися элективных и факультативных дисциплин» формы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ии приказов о переводе обучающихся на индивидуальный учебный план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ии приказов об утверждении тематики выпускных квалификационных работ за последние пять ле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пии приказов об утверждении председателей государственных аттестационных комиссий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ы заседаний государственных экзаменационных комисс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Копии (или оригиналы) отчетов председателей ГА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дополнительного образ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ополнительные образовательные программы, включая учебные планы, рабочие программы учебных курсов, предметов, дисциплин (модулей), программы учебной и производственной практики, календарные учебные графики, методические материалы, обеспечивающие реализацию соответствующих образовательных технолог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дения о контингенте слушателе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ные учебные планы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ные календарные учебные график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чие программы учебных предметов, курсов, дисциплин (модулей) курсов профессиональной переподготовк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вержденные расписания занятий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четные, экзаменационные ведо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журналы ведения заняти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четные, экзаменационные билеты, тесты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и регистрации выданных документов о квалификаци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 Анкеты потребителей о качестве обучени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за текущий и прошедший учебный го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кадр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Штатное расписание</w:t>
            </w:r>
          </w:p>
          <w:p>
            <w:pPr>
              <w:pStyle w:val="Normal"/>
              <w:spacing w:before="28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Копии трудовых договоров с педагогическими работникам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Трудовые книжки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Копии документов об образовании и (или) квалифик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блиоте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о-библиотечное обеспечение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 справка о наличии печатных и/или электронных изданиях основной учебной литературы по дисциплинам всех циклов по ООП, электронных образовательных и информационных ресурсов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 тематический план комплектования библиотечного фонда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 электронный каталог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) картотека книгообеспечения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) документы о подписке на периодические изд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) журнал регистрации выданных обучающимся логинов и паролей доступа в ЭБС (сопоставляется со списками обучающихся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информационных ресурс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Копии (или оригиналы) лицензий (лицензионные соглашения) на программное обеспечение (для свободного ПО - GNU General Public License или аналог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Копии (или оригиналы)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договоров купли-продажи ИКТ (информационные и коммуникационные технологии) оборудования;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ктов ввода ИКТ оборудования в эксплуатацию;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нвентаризационных ведомостей ИКТ-оборудования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Документы, подтверждающи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личие в Академии находящихся на балансовом учете информационных ресурсо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Название Знак"/>
    <w:qFormat/>
    <w:rPr>
      <w:rFonts w:ascii="Arial" w:hAnsi="Arial" w:cs="Arial"/>
      <w:b/>
      <w:color w:val="0000FF"/>
      <w:sz w:val="36"/>
      <w:lang w:val="en-US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9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color w:val="0000FF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firstLine="340"/>
      <w:jc w:val="both"/>
    </w:pPr>
    <w:rPr>
      <w:rFonts w:ascii="Times New Roman" w:hAnsi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 шаблон оформления документов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59:00Z</dcterms:created>
  <dc:creator>Пхенда</dc:creator>
  <dc:description/>
  <cp:keywords/>
  <dc:language>en-US</dc:language>
  <cp:lastModifiedBy>User</cp:lastModifiedBy>
  <cp:lastPrinted>2018-02-21T14:12:00Z</cp:lastPrinted>
  <dcterms:modified xsi:type="dcterms:W3CDTF">2019-03-25T07:24:00Z</dcterms:modified>
  <cp:revision>18</cp:revision>
  <dc:subject/>
  <dc:title/>
</cp:coreProperties>
</file>